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决战决胜脱贫攻坚战心得精选"/>
      <w:r>
        <w:rPr/>
        <w:t>关于决战决胜脱贫攻坚战心得精选</w:t>
      </w:r>
      <w:bookmarkEnd w:id="0"/>
    </w:p>
    <w:p>
      <w:pPr>
        <w:pStyle w:val="Normal"/>
        <w:rPr/>
      </w:pPr>
      <w:r>
        <w:rPr/>
        <w:t>敢于担当是党员干部必须具备的基本素质。当前，脱贫攻坚已经进入决胜脱贫攻坚的关键时刻，作为一个脱贫攻坚一线的党员干部，就应该有博大的爱民情怀和坚实的责任担当，要做到“身</w:t>
      </w:r>
      <w:r>
        <w:rPr/>
        <w:t>"</w:t>
      </w:r>
      <w:r>
        <w:rPr/>
        <w:t>到更要</w:t>
      </w:r>
      <w:r>
        <w:rPr/>
        <w:t>"</w:t>
      </w:r>
      <w:r>
        <w:rPr/>
        <w:t>心</w:t>
      </w:r>
      <w:r>
        <w:rPr/>
        <w:t>"</w:t>
      </w:r>
      <w:r>
        <w:rPr/>
        <w:t>到，不能辜负组织和人民的期望。要时刻把帮助贫困群众脱贫的大任抗在肩上，决不能阳奉阴违：明顶暗抗，更不能遇到困难和问题就</w:t>
      </w:r>
      <w:r>
        <w:rPr/>
        <w:t>"</w:t>
      </w:r>
      <w:r>
        <w:rPr/>
        <w:t>撂担子</w:t>
      </w:r>
      <w:r>
        <w:rPr/>
        <w:t>""</w:t>
      </w:r>
      <w:r>
        <w:rPr/>
        <w:t>跑趟子</w:t>
      </w:r>
      <w:r>
        <w:rPr/>
        <w:t>"</w:t>
      </w:r>
      <w:r>
        <w:rPr/>
        <w:t>，要以时不我待的精神和高度负责的态度，扑下身子真抓实干，才能如期完成脱贫攻坚目标任务，为人民交上满意的答卷。</w:t>
      </w:r>
    </w:p>
    <w:p>
      <w:pPr>
        <w:pStyle w:val="Normal"/>
        <w:rPr/>
      </w:pPr>
      <w:r>
        <w:rPr/>
        <w:t>敢于担当，不仅是共产党人的政治本色和价值追求，同时也是正确认识世界、有效改造客观世界的实践要求，担当需要勇气，也需要能力。我镇决胜脱贫攻坚的号角已经拉响，在这关键时刻，扶贫干部要干字当头，真抓实干、埋头苦干、结合实际创造性地干。作为扶贫干部就必须强化担当意识，要将责任抓在手中、扛在肩上，以</w:t>
      </w:r>
      <w:r>
        <w:rPr/>
        <w:t>"</w:t>
      </w:r>
      <w:r>
        <w:rPr/>
        <w:t>严</w:t>
      </w:r>
      <w:r>
        <w:rPr/>
        <w:t>"</w:t>
      </w:r>
      <w:r>
        <w:rPr/>
        <w:t>的精神和”实”的作风，沉下身子融入群众，和群众面对面、心贴心，沟通思想，掌握实情，激发智慧，增进感情，“群众利益无小事，百姓事情大如天。“要以群众需求作为工作</w:t>
      </w:r>
      <w:r>
        <w:rPr/>
        <w:t>"</w:t>
      </w:r>
      <w:r>
        <w:rPr/>
        <w:t>风向标”，最着急、最不满意，并且善于从群众中没取经验、智慧和力量，找到解决问题的办法，尽心尽力为群众办实事办好事，有效服务群众”最后一公里</w:t>
      </w:r>
      <w:r>
        <w:rPr/>
        <w:t>"</w:t>
      </w:r>
      <w:r>
        <w:rPr/>
        <w:t>问题，破除同步小康的”拦路虎”和”绊脚石”，用实实在在的惠民之举凝聚起决战脱贫攻坚的强大合力，了解群众需求，扎扎实实的推进各项脱贫攻坚任务，真正让脱贫成效获得群众认可，经得起实践和历史的检验，为全面建成小康社会贡献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担当，要有博大的爱民情怀。扶贫路上是充满艰辛和困难重重。在工作中，贫困户也许会给你出难题，不满意和不配合，那么作为一个扶贫干部就需得有一个宽阔的胞怀，学会容忍和自我剖析，查找自身存在的问题，不断改进工作方法和交流方式，让百姓接纳自己。要以人民群众的利益为重，而不能计较个人的名利、前途，总之，只有强化责任担当和坚守民生情怀，以对党、对人民、对事业高度负责的精神，切实把脱贫攻坚作为头等大事，才能打赢脱贫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