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红楼梦读书心得体会"/>
      <w:r>
        <w:rPr/>
        <w:t>2023</w:t>
      </w:r>
      <w:r>
        <w:rPr/>
        <w:t>年红楼梦读书心得体会</w:t>
      </w:r>
      <w:bookmarkEnd w:id="0"/>
    </w:p>
    <w:p>
      <w:pPr>
        <w:pStyle w:val="Normal"/>
        <w:rPr/>
      </w:pPr>
      <w:r>
        <w:rPr/>
        <w:t>暑假期间我读了《红楼梦》一书，它是由清代小说家曹雪芹所作的家喻户晓的四大经典名著之一。这本书以贾、史、王、薛四大家族为背景，以贾宝玉和林黛玉的爱情故事为主线，围绕两个主要人物的感情纠葛。同时，通过对这些爱情悲剧产生的社会环境的描绘，深刻而尖锐地批判了封建社会制度、政治吏治……满腔悲愤地控诉了封建主义的残酷无情和灭绝人性。</w:t>
      </w:r>
    </w:p>
    <w:p>
      <w:pPr>
        <w:pStyle w:val="Normal"/>
        <w:rPr/>
      </w:pPr>
      <w:r>
        <w:rPr/>
        <w:t>这本书在描写人物的技巧方面达到了炉火纯青的地步，精雕细刻出了贾宝玉、林黛玉、薛宝钗等人物形象，书中对王熙凤的描写是这样的。“一双丹凤三角眼，两弯柳叶吊梢眉，身量苗条，体格风骚，粉面含春威不露，丹唇未启笑先闻。”这样的外貌描写让我们对王熙凤印象深刻，像刻在脑海里似的。在众多的人物中我最喜欢薛宝钗了，因为她不仅性格温和，而且长得美丽大方还很会说话，讨人喜欢。书中写道：有一次宝钗生日，院里搭了个戏台，贾母先叫宝钗点，宝钗点了个贾母喜欢的《西游记》，贾母很是喜欢，宝钗不仅善解人意会说话，而且很有才华，有一次元妃来了，她让宝钗、黛玉等姐妹各题一匾一诗，大家看了看觉得还是宝钗和黛玉写得。宝钗还提醒宝玉不要和元妃唱对台戏，让宝玉把“绿玉”改作“绿蜡”并把典故讲给他听。书中曹雪芹刻画了许许多多鲜活的人物形象，读着读着，我的眼前好像浮现出他们的身影。曹雪芹刻画人物栩栩如生，令人惊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喜欢的还是《红楼梦》里的古诗词了，这是有了这些诗词《红楼梦》才焕发出迷人的光彩。这些诗句中我最喜欢“眼空蓄泪泪空垂，暗洒闲抛却为谁</w:t>
      </w:r>
      <w:r>
        <w:rPr/>
        <w:t>?</w:t>
      </w:r>
      <w:r>
        <w:rPr/>
        <w:t>尺幅鲛绡劳解赠，叫人焉得不伤悲</w:t>
      </w:r>
      <w:r>
        <w:rPr/>
        <w:t>!”</w:t>
      </w:r>
      <w:r>
        <w:rPr/>
        <w:t>这首诗是说，黛玉在为宝玉流泪，除了为宝玉还能为谁呢</w:t>
      </w:r>
      <w:r>
        <w:rPr/>
        <w:t>?</w:t>
      </w:r>
      <w:r>
        <w:rPr/>
        <w:t>本来在为宝玉流泪，收到宝玉赠送的手帕，知道宝玉深知她的心意，于是哭得更厉害了。上面这两句话是林黛玉的心声，但是，她之所以会在那个时候将这两句话说出来，正是因为当时的环境，因为那方帕子而引出的感慨。我喜欢《红楼梦》，不仅是因为这本书刻画人物细致入微、栩栩如生。更是因为这本书是中国古典诗词的百花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