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诗三百首读书心得600字"/>
      <w:r>
        <w:rPr/>
        <w:t>唐诗三百首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早上，我读了《唐诗三百首》。读完后，我觉得里面的《赋得古原草送别》让我印象非常深刻，这是伟大诗人白居易的作品。</w:t>
      </w:r>
    </w:p>
    <w:p>
      <w:pPr>
        <w:pStyle w:val="Normal"/>
        <w:rPr/>
      </w:pPr>
      <w:r>
        <w:rPr/>
        <w:t>白居易是唐代伟大的现实诗人，也是唐代三大诗人之一。字乐天，号香山居士，又号醉吟先生。他的诗歌题材广泛，形式多样，语言平易通俗，有‘诗王’和‘诗魔’之称。</w:t>
      </w:r>
    </w:p>
    <w:p>
      <w:pPr>
        <w:pStyle w:val="Normal"/>
        <w:rPr/>
      </w:pPr>
      <w:r>
        <w:rPr/>
        <w:t>《赋得古原草送别》这首诗的意思是：多么茂盛的原山草啊，春天茂盛，秋天枯萎，岁岁循环不已。野火虽将那大片枯草烧得精光，一旦春分化雨，野草的生命便会复苏，以迅速的长势重新铺盖大地。虽然古道城荒，但青草滋生是它恢复了青春，行路人看见萋萋芳草而想起了离愁别苦，似乎着每一片草叶都包含别情。</w:t>
      </w:r>
    </w:p>
    <w:p>
      <w:pPr>
        <w:pStyle w:val="Normal"/>
        <w:rPr/>
      </w:pPr>
      <w:r>
        <w:rPr/>
        <w:t>在生活中也有这样的例子，如，我家后院有一株小草。一次，我在窗前画画，突然就下起了倾盆大雨。我透过窗户，看到了一株抬头挺胸的小草。它正在跟风雨战斗，风骄傲地说：“哈哈</w:t>
      </w:r>
      <w:r>
        <w:rPr/>
        <w:t>!</w:t>
      </w:r>
      <w:r>
        <w:rPr/>
        <w:t>小草你是抵挡不了的，我比你强多了，哈哈哈</w:t>
      </w:r>
      <w:r>
        <w:rPr/>
        <w:t>!”</w:t>
      </w:r>
      <w:r>
        <w:rPr/>
        <w:t>小草轻轻发出声音，坚强地说：“我不怕，我一定会战胜你的。”“小草，你就别做白日梦了吧</w:t>
      </w:r>
      <w:r>
        <w:rPr/>
        <w:t>!”</w:t>
      </w:r>
      <w:r>
        <w:rPr/>
        <w:t>风洋洋得意地说。风呼呼吹着，不一会儿，小草断掉了。这时，我还以为小草就这样完了。第二天早晨，我起了个大早，吃完饭后，飞快地跑到后院。我很惊讶——小草活了，它又重新披上那绿色的衣裳，又重新抬头挺胸的站在地上。这时，我情不自禁的吟诵“离离原上草，一岁一枯荣。野火烧不尽，春风吹又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也要像小草一样不向困难低头，不怕挫折的顽强精神，要让自己在生活中活得更加光彩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