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个人总结作文"/>
      <w:r>
        <w:rPr/>
        <w:t>四年级个人总结作文</w:t>
      </w:r>
      <w:bookmarkEnd w:id="0"/>
    </w:p>
    <w:p>
      <w:pPr>
        <w:pStyle w:val="Normal"/>
        <w:rPr/>
      </w:pPr>
      <w:r>
        <w:rPr/>
        <w:t>四年级就要结束了，回顾这个学期的学习生活，在老师的关怀帮助下和同学之间的相互关心下，我自己感到比上学期在学习兴趣和拓展方面有了进一步提高，现将我本学期的学习情况总结如下：</w:t>
      </w:r>
    </w:p>
    <w:p>
      <w:pPr>
        <w:pStyle w:val="Normal"/>
        <w:rPr/>
      </w:pPr>
      <w:r>
        <w:rPr/>
        <w:t>首先，我认为在这个学期我在奥数方面进步比较明显，在这学期中我参加了学校“奥数社团”和“学而思”的奥数培训，自己在奥数方面有了新的突破，通过老师的授课和自己认真听课，仔细做题，终于在中环杯选拔赛中获得三等奖，入围决赛。学校“奥数社团”也获得了“优秀学员”称号。刚开始学奥数就取得了这一成绩，令我自己十分兴奋，让我有了继续探索奥数的兴趣。</w:t>
      </w:r>
    </w:p>
    <w:p>
      <w:pPr>
        <w:pStyle w:val="Normal"/>
        <w:rPr/>
      </w:pPr>
      <w:r>
        <w:rPr/>
        <w:t>其次，我在英语方面刚刚学习完了《新概念英语》第一册，在原来的基础上掌握了更多的单词，也懂得了更多的语法规则，如：被动语态等等，并在英语课上积极发言，作业的正确率也提高了不少。</w:t>
      </w:r>
    </w:p>
    <w:p>
      <w:pPr>
        <w:pStyle w:val="Normal"/>
        <w:rPr/>
      </w:pPr>
      <w:r>
        <w:rPr/>
        <w:t>再次，在上课大胆发言上战胜了自己胆怯行为，我一贯比较胆小，虽然脑子里已经有了一个答案，但总是不敢站起来发言，害怕自己说错别人会嘲笑我。通过老师多次的关心帮助，给了我战胜胆怯信心，我终于鼓起勇气能够大胆发言了。</w:t>
      </w:r>
    </w:p>
    <w:p>
      <w:pPr>
        <w:pStyle w:val="Normal"/>
        <w:rPr/>
      </w:pPr>
      <w:r>
        <w:rPr/>
        <w:t>虽然学习生活有了新飞跃，但我也存在很多不足。在学习上不够细心仔细，尤其在考试中做完试卷不仔细检查，总是犯不改犯的错误</w:t>
      </w:r>
      <w:r>
        <w:rPr/>
        <w:t>;</w:t>
      </w:r>
      <w:r>
        <w:rPr/>
        <w:t>在语文阅读方面，不深入理解文章内容，总是在概括主要内容与理解句子上失分。在今后的学期中，一定要总结经验和教训，更加刻苦努力学习，要以好的学习成绩回报老师和母校，做一个出类拔萃的好学生</w:t>
      </w:r>
      <w:r>
        <w:rPr/>
        <w:t>!</w:t>
      </w:r>
    </w:p>
    <w:p>
      <w:pPr>
        <w:pStyle w:val="Heading3"/>
        <w:rPr/>
      </w:pPr>
      <w:bookmarkStart w:id="1" w:name="下页更多四年级个人总结作文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四年级个人总结作文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