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关于安全的演讲稿"/>
      <w:r>
        <w:rPr/>
        <w:t>3</w:t>
      </w:r>
      <w:r>
        <w:rPr/>
        <w:t>年级小学生关于安全的演讲稿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今天我演讲的题目是——安全伴我成长</w:t>
      </w:r>
      <w:r>
        <w:rPr/>
        <w:t>!</w:t>
      </w:r>
    </w:p>
    <w:p>
      <w:pPr>
        <w:pStyle w:val="Normal"/>
        <w:rPr/>
      </w:pPr>
      <w:r>
        <w:rPr/>
        <w:t>当清晨的第一缕阳光愉悦地俯视着大地，忙碌的人们便开始了一天新的旅程。不经意中，我们常会看到这样的画面：上学的路上，一些同学因赶时间而奔跑穿梭于车流和人流中，将“平安出行”的交通警示抛诸脑后</w:t>
      </w:r>
      <w:r>
        <w:rPr/>
        <w:t>;</w:t>
      </w:r>
      <w:r>
        <w:rPr/>
        <w:t>放学时，三五成群，拿着刚买的三无零食，大快朵颐，完全不顾“三无产品不卫生，切莫花钱买病生”的食品警示„等等。安全意识的淡薄，就必然潜伏着安全隐患，一个小意外都有可能带给我们巨大的伤害与损失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显示，我国中小学生因交通事故、食物中毒、溺水、治安事故、暴力犯罪等死亡，平均每天有</w:t>
      </w:r>
      <w:r>
        <w:rPr/>
        <w:t>40</w:t>
      </w:r>
      <w:r>
        <w:rPr/>
        <w:t>多人，相当于每天有一个班的同学失去他们如花的生命</w:t>
      </w:r>
      <w:r>
        <w:rPr/>
        <w:t>!</w:t>
      </w:r>
      <w:r>
        <w:rPr/>
        <w:t>楼房拥挤造成同学受伤，课间追逐打闹造成骨折，课堂上被铅笔头扎伤、实验过程中被烫伤、同学打架斗殴以及车祸、溺水等意外事故令人防不胜防。在“安全”这个严肃的问题上，我们必须防范在先，必须“警于思，合于规，慎于行。”树立高度的安全意识，努力做到“我要安全，我懂安全，事事安全，人人安全”。幸福是棵树，安全是沃土。同学们，让我们一起来创建平安校园吧</w:t>
      </w:r>
      <w:r>
        <w:rPr/>
        <w:t>!</w:t>
      </w:r>
      <w:r>
        <w:rPr/>
        <w:t>让我们在心中共同牢记：你行我行安全先行，你好我好平安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