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的分手信"/>
      <w:r>
        <w:rPr/>
        <w:t>300</w:t>
      </w:r>
      <w:r>
        <w:rPr/>
        <w:t>个字的分手信</w:t>
      </w:r>
      <w:bookmarkEnd w:id="0"/>
    </w:p>
    <w:p>
      <w:pPr>
        <w:pStyle w:val="Normal"/>
        <w:rPr/>
      </w:pPr>
      <w:r>
        <w:rPr/>
        <w:t>昨天晚上我梦见你了，深邃的眼神、拉风的大氅，笔直的身影，一步步正在踏向你人生的高度。我像一个娇小玲珑的宠物，摇晃着我无奈的尾巴，亦步亦趋地跟在你的后面，慢慢地我累了，你也从来没说停下你的脚步，哪怕回过头来看我一眼，停下脚来等我一等，没有，从来没有，你从来也没有让自己奋斗的脚步停下来。也许你原本就是这样的拉风，从不恳向任何人低下你高贵的头颅。于是你越走越远，依旧深邃的眼神像刺刀一样刺痛着我脆弱的心，渐渐地你的身影响消失了，渐渐地这里就我一个人，漫无目的的一个人在无助的长路上拖着疲惫的身心。真的好疼，于是我躺下来，静静地躺下来，微风轻拂，舔着我受伤害的心，我感受着太阳暖洋洋的光照，心里似乎逐步地有一个坚定的声音由远而近，告诉我要认真保护好自己，就需要自立、自强，人生的道路上不要把命运寄托在别人的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醒来了，梦境像镜子一样，照亮了我们的现状，我咬咬牙，写下了致你的最后一封信：“咱们分手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