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自我介绍实用"/>
      <w:r>
        <w:rPr/>
        <w:t>学生会自我介绍实用</w:t>
      </w:r>
      <w:bookmarkEnd w:id="0"/>
    </w:p>
    <w:p>
      <w:pPr>
        <w:pStyle w:val="Normal"/>
        <w:rPr/>
      </w:pPr>
      <w:r>
        <w:rPr/>
        <w:t>尊敬的系部领导：</w:t>
      </w:r>
    </w:p>
    <w:p>
      <w:pPr>
        <w:pStyle w:val="Normal"/>
        <w:rPr/>
      </w:pPr>
      <w:r>
        <w:rPr/>
        <w:t>您好</w:t>
      </w:r>
      <w:r>
        <w:rPr/>
        <w:t>!</w:t>
      </w:r>
    </w:p>
    <w:p>
      <w:pPr>
        <w:pStyle w:val="Normal"/>
        <w:rPr/>
      </w:pPr>
      <w:r>
        <w:rPr/>
        <w:t>我是</w:t>
      </w:r>
      <w:r>
        <w:rPr/>
        <w:t>____</w:t>
      </w:r>
      <w:r>
        <w:rPr/>
        <w:t>班学生</w:t>
      </w:r>
      <w:r>
        <w:rPr/>
        <w:t>__</w:t>
      </w:r>
      <w:r>
        <w:rPr/>
        <w:t>，在系部曾担任体育部干事、现任办公室干事，在班担任班长。借本次我系系干调整之际，我渴望申请系学生会体育部部长一职，以便能更好的锻炼自己的能力，为系部服务。</w:t>
      </w:r>
    </w:p>
    <w:p>
      <w:pPr>
        <w:pStyle w:val="Normal"/>
        <w:rPr/>
      </w:pPr>
      <w:r>
        <w:rPr/>
        <w:t>我大一上学期曾担任系体育部干事，也有幸参与到上届运动会、大一新生篮球联赛、早锻炼的组织与落实中来，可以说对体育部的工作职能和性质有比较全面地了解，再加上下学期在系学生会办公室做了一学期的干事，对学生会团总支各部门的工作有一定的接触，对大型活动的组织、策划、总结也形成了一套自己的方法，再加上各位老师、系干对我的信心指导与帮助，我认为我有信心也有能力胜任系体育部部长一职，并能出色的组织好本学期的几项主要体育活动，如运动会、大一新生篮球联赛等。</w:t>
      </w:r>
    </w:p>
    <w:p>
      <w:pPr>
        <w:pStyle w:val="Normal"/>
        <w:rPr/>
      </w:pPr>
      <w:r>
        <w:rPr/>
        <w:t>一个系部要想有较强的凝聚力和战斗力，就必须有系兴则我兴，系亡则我亡的集体荣誉感。而体育活动正是一个可以增强凝聚力和集体意识的活动，所以更好的开展体育活动可以使机械系同学的集体荣誉感和向心力增强，增进同学与系部之间的了解。有了坚实的同学基础，系部以后的发展就会更加的迅速。</w:t>
      </w:r>
    </w:p>
    <w:p>
      <w:pPr>
        <w:pStyle w:val="Normal"/>
        <w:rPr/>
      </w:pPr>
      <w:r>
        <w:rPr/>
        <w:t>大学是一个锻炼人的地方，我渴望得到每一次的锻炼的机会，我清楚地认识到我现在只是一名大二的学生，在工作经验及社会阅历方面尚有欠缺，但凭着我对学生会工作的热爱及较强责任心和意志力，我想我还是有资格来竞选体育部部长一职的，希望系部能不拘一格降人才，批准我的系干申请。如果我没有如愿获得这次机会的话，我仍然会脚踏实地，求真务实的服务同学，等待下次机会的到来。</w:t>
      </w:r>
    </w:p>
    <w:p>
      <w:pPr>
        <w:pStyle w:val="Normal"/>
        <w:widowControl/>
        <w:bidi w:val="0"/>
        <w:spacing w:before="180" w:after="180"/>
        <w:jc w:val="left"/>
        <w:rPr/>
      </w:pPr>
      <w:r>
        <w:rPr/>
        <w:t>诚盼佳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