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竞选自我介绍"/>
      <w:r>
        <w:rPr/>
        <w:t>小学生一分钟竞选自我介绍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</w:t>
      </w:r>
      <w:r>
        <w:rPr/>
        <w:t>(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我先向大家介绍一下自己，我叫孙雨蒙，是一个活泼可爱、聪明幽默、积极乐观、快乐又好强的阳光女孩。我兴趣非常广泛：我喜欢唱歌、主持、画画、写作、读书、弹钢琴、做手工，喜欢运动，喜欢学习，喜欢交朋友。</w:t>
      </w:r>
    </w:p>
    <w:p>
      <w:pPr>
        <w:pStyle w:val="Normal"/>
        <w:rPr/>
      </w:pPr>
      <w:r>
        <w:rPr/>
        <w:t>我热爱集体</w:t>
      </w:r>
      <w:r>
        <w:rPr/>
        <w:t>,</w:t>
      </w:r>
      <w:r>
        <w:rPr/>
        <w:t>积极做好每一件事情。在班里，我是老师的得力小助手，是同学们的知心好朋友。在平时，我努力做好“四个好少年”：我热爱祖国，热爱党，热爱少先队。我以是一名中国人，是一名少先队队员为荣。</w:t>
      </w:r>
    </w:p>
    <w:p>
      <w:pPr>
        <w:pStyle w:val="Normal"/>
        <w:rPr/>
      </w:pPr>
      <w:r>
        <w:rPr/>
        <w:t>我从小就树立起了远大的理想：当一名主持人，兼业余作家。当然，我也一直为了这个理想，这个梦想而不断努力着</w:t>
      </w:r>
      <w:r>
        <w:rPr/>
        <w:t>!</w:t>
      </w:r>
    </w:p>
    <w:p>
      <w:pPr>
        <w:pStyle w:val="Normal"/>
        <w:rPr/>
      </w:pPr>
      <w:r>
        <w:rPr/>
        <w:t>我勤奋学习，追求上进。我勤思考，勤实践。学习成绩优异，五年来一直名列前茅。我在阅读、英语、数学等竞赛中都屡次拿到了全国级奖项。</w:t>
      </w:r>
    </w:p>
    <w:p>
      <w:pPr>
        <w:pStyle w:val="Normal"/>
        <w:rPr/>
      </w:pPr>
      <w:r>
        <w:rPr/>
        <w:t>我可不是一个死读书的学生，我还积极参加各类社会实践、公益活动：每周末参加“爱心点灯”报纸义卖活动，用自己辛苦卖报挣到的利润已为贫困地区的小学建立了四所图书室。我可是最资深的“爱心报抱”小报童呢</w:t>
      </w:r>
      <w:r>
        <w:rPr/>
        <w:t>!</w:t>
      </w:r>
      <w:r>
        <w:rPr/>
        <w:t>我还是山东电视台小记者和中国青少年记者，周末都会活跃在新闻报道第一线。</w:t>
      </w:r>
    </w:p>
    <w:p>
      <w:pPr>
        <w:pStyle w:val="Normal"/>
        <w:rPr/>
      </w:pPr>
      <w:r>
        <w:rPr/>
        <w:t>在平日里，我品德优良，讲文明，懂礼貌，在家里孝敬长辈，妈妈和姥姥都经常夸我真孝顺。在重阳节，我还去敬老院慰问了那些孤寡的老爷爷和老奶奶，给他们送去温暖。</w:t>
      </w:r>
    </w:p>
    <w:p>
      <w:pPr>
        <w:pStyle w:val="Normal"/>
        <w:rPr/>
      </w:pPr>
      <w:r>
        <w:rPr/>
        <w:t>最重要的是，我乐于助人，富有同情心，愿意帮助弱小的人，经常到处伸张正义。同时，我也很爱护小动物，保护环境。</w:t>
      </w:r>
    </w:p>
    <w:p>
      <w:pPr>
        <w:pStyle w:val="Normal"/>
        <w:rPr/>
      </w:pPr>
      <w:r>
        <w:rPr/>
        <w:t>我心态很好，乐观，对一切事情都用好的眼光看待，总能把坏事变成好事。我不怕困难，不怕输，因为我知道，只有经历过一次次的挫折和失败才能真正的成长起来，所以，我勇于迎接各种挑战。</w:t>
      </w:r>
    </w:p>
    <w:p>
      <w:pPr>
        <w:pStyle w:val="Normal"/>
        <w:rPr/>
      </w:pPr>
      <w:r>
        <w:rPr/>
        <w:t>我在表演上富有天分，曾多次录制电视节目：曾主演过大型赈灾晚会《永远的六</w:t>
      </w:r>
      <w:r>
        <w:rPr/>
        <w:t>·</w:t>
      </w:r>
      <w:r>
        <w:rPr/>
        <w:t>一》节目</w:t>
      </w:r>
      <w:r>
        <w:rPr/>
        <w:t>;</w:t>
      </w:r>
      <w:r>
        <w:rPr/>
        <w:t>录制两期《蒙蒙日记》专题片在青岛电视台校园风栏目播出</w:t>
      </w:r>
      <w:r>
        <w:rPr/>
        <w:t>;</w:t>
      </w:r>
      <w:r>
        <w:rPr/>
        <w:t>主持迎奥帆专题节目……</w:t>
      </w:r>
    </w:p>
    <w:p>
      <w:pPr>
        <w:pStyle w:val="Normal"/>
        <w:rPr/>
      </w:pPr>
      <w:r>
        <w:rPr/>
        <w:t>我还作为电视台小记者出访了台湾和上海。</w:t>
      </w:r>
    </w:p>
    <w:p>
      <w:pPr>
        <w:pStyle w:val="Normal"/>
        <w:rPr/>
      </w:pPr>
      <w:r>
        <w:rPr/>
        <w:t>对了，我可是个“小才女”，我已有三十多篇文章、作品，刊登在全国性的各类报刊、杂志上。比如：《中国少年报》、《七彩语文》、《创新作文》等。稿费也是源源不断呢</w:t>
      </w:r>
      <w:r>
        <w:rPr/>
        <w:t>!</w:t>
      </w:r>
    </w:p>
    <w:p>
      <w:pPr>
        <w:pStyle w:val="Normal"/>
        <w:rPr/>
      </w:pPr>
      <w:r>
        <w:rPr/>
        <w:t>另外，我还原创了九首好听的儿童歌曲。</w:t>
      </w:r>
    </w:p>
    <w:p>
      <w:pPr>
        <w:pStyle w:val="Normal"/>
        <w:rPr/>
      </w:pPr>
      <w:r>
        <w:rPr/>
        <w:t>说了这么多，其实，我最大的特点就是：快乐，爱笑，我就像窗边的小豆豆，像长袜子皮皮一样，天真无邪，是一颗开心果，走到哪里，笑声就带到哪里。和我在一起，慢慢地你也会变得幽默起来。</w:t>
      </w:r>
    </w:p>
    <w:p>
      <w:pPr>
        <w:pStyle w:val="Normal"/>
        <w:rPr/>
      </w:pPr>
      <w:r>
        <w:rPr/>
        <w:t>我爱我们的学校，我非常渴望做我们学校的形象代言人。我非常珍惜能拥有这次展示自我的机会，我将全力以赴。即使成功了也不骄傲</w:t>
      </w:r>
      <w:r>
        <w:rPr/>
        <w:t>;</w:t>
      </w:r>
      <w:r>
        <w:rPr/>
        <w:t>失败了也不气馁。我希望我的表现能得到大家的认可，给各位留下一个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我吧，记住平安路第二小学五年级六班有一位</w:t>
      </w:r>
      <w:r>
        <w:rPr/>
        <w:t>---</w:t>
      </w:r>
      <w:r>
        <w:rPr/>
        <w:t>爱钢琴，会作曲，爱写作，好唱歌，爱学校，爱班级，不断进取的阳光女孩</w:t>
      </w:r>
      <w:r>
        <w:rPr/>
        <w:t>----</w:t>
      </w:r>
      <w:r>
        <w:rPr/>
        <w:t>孙雨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