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职代会心得体会"/>
      <w:r>
        <w:rPr/>
        <w:t>有关职代会心得体会</w:t>
      </w:r>
      <w:bookmarkEnd w:id="0"/>
    </w:p>
    <w:p>
      <w:pPr>
        <w:pStyle w:val="Normal"/>
        <w:rPr/>
      </w:pPr>
      <w:r>
        <w:rPr/>
        <w:t>7</w:t>
      </w:r>
      <w:r>
        <w:rPr/>
        <w:t>月底，我厂九届六次职工代表大会胜利召开。围绕本次会议，会后全厂上下积极响应，广泛开展了气氛热烈的贯彻学习及工作讨论。全厂员工的工作激情与“热”俱增，并一致认为，本次职代会继往开来，是一次民主、团结、求实、奋进的大会，是全厂员工胸怀改革大局、共谋发展大计的和谐大会。</w:t>
      </w:r>
    </w:p>
    <w:p>
      <w:pPr>
        <w:pStyle w:val="Normal"/>
        <w:rPr/>
      </w:pPr>
      <w:r>
        <w:rPr/>
        <w:t>×</w:t>
      </w:r>
      <w:r>
        <w:rPr/>
        <w:t>厂长的职代会工作报告</w:t>
      </w:r>
      <w:r>
        <w:rPr/>
        <w:t>--</w:t>
      </w:r>
      <w:r>
        <w:rPr/>
        <w:t>《坚定信心奋发有为为完成全年各项目标任务而努力奋斗》，在会后被广泛的传达和学习。通过完整地学习报告文件，既让我们认清了企业当前面临的严竣形势，又让我们意识到了目前工作中存在的不足和差距，面临的压力和挑战，从而促使我们进一步牢固树立了大局意识、改革意识、发展意识和责任意识。“统一思想、坚定信心、奋发有为”，是报告给予我们的崭新内涵，也是在激烈的电力市场竞争环境下，全厂上下的强烈期盼和统一行动。</w:t>
      </w:r>
    </w:p>
    <w:p>
      <w:pPr>
        <w:pStyle w:val="Normal"/>
        <w:rPr/>
      </w:pPr>
      <w:r>
        <w:rPr/>
        <w:t>统一思想，提高认识，全力打造企业改革攻坚战。随着电力市场经济体制改革的不断推进，受各种因素的影响，我厂当前面临着严峻的生产经营形势。环境因改而变，要求我们的思想因变而改。“统一思想，提高认识”，就是要立足实际，认清形势，把握方向，转变观念。因此我们要加强宣传思想工作的领导，牢牢把握企业正确的发展方向，着力提高引导能力。从落实企业经济责任、政治责任和社会责任的高度，从转变生产经营方式、提高企业可持续发展能力的战略要求出发，深刻认识企业改革的重要意义，确保思想导向要横向到边、纵向到底，不断增强企业员工的使命感和责任感</w:t>
      </w:r>
      <w:r>
        <w:rPr/>
        <w:t>;</w:t>
      </w:r>
      <w:r>
        <w:rPr/>
        <w:t>要将企业员工思想的转变行之有效地落实到作风的转变，使之以点带面实现“一变带百变”，从而激励员工以企业中兴为己任，“知其责、尽其责、尽到责”，不断推动企业发展全局的改革创新。</w:t>
      </w:r>
    </w:p>
    <w:p>
      <w:pPr>
        <w:pStyle w:val="Normal"/>
        <w:rPr/>
      </w:pPr>
      <w:r>
        <w:rPr/>
        <w:t>坚定信心，理清思路，强化责任意识提高执行力。努力实现企业的改革发展，首先需要我们正确的看待形势。尽管目前我厂的经营形势不容乐观，但国家“上大压小”的政策环境，无疑可否给企业带来了机遇和挑战。在这个改革发展的关键时期，“临渊羡鱼，不如退而结网”，企业顺利推进改革，需要我们“气可鼓而不可泄”，要坚定信心，理清思路，充分发掘我厂的环境优势、人才优势和技术优势，借助现有的竞争优势，快速找准发展定位。“揣而棁之，不可常保”，信心是外因，责任是内因。对企业员工而言，工作就意味着责任，愉快的接受和完美的执行是我们对待工作的选择，因此我们还需要不断强化责任意识。要把责任放在心中，从诚信敬业做起</w:t>
      </w:r>
      <w:r>
        <w:rPr/>
        <w:t>;</w:t>
      </w:r>
      <w:r>
        <w:rPr/>
        <w:t>把责任放在手中，从点点滴滴做起</w:t>
      </w:r>
      <w:r>
        <w:rPr/>
        <w:t>;</w:t>
      </w:r>
      <w:r>
        <w:rPr/>
        <w:t>把责任放在脚下，从讲方法不找理由做起</w:t>
      </w:r>
      <w:r>
        <w:rPr/>
        <w:t>!</w:t>
      </w:r>
      <w:r>
        <w:rPr/>
        <w:t>长此以久，我们的执行力就会不断加强，落实有了基石，企业的发展目标就会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发有为，群策群力，为完成全年各项任务而努力奋斗。</w:t>
      </w:r>
      <w:r>
        <w:rPr/>
        <w:t>__</w:t>
      </w:r>
      <w:r>
        <w:rPr/>
        <w:t>年是我厂发展最为艰辛，最富有挑战的一年。“逆水行舟，不进则退”，这就要求全厂干部员工务必化压力为动力，变挑战为机遇，同舟共济，迎接挑战。“为政之要，莫先于用人”，上半年以来，在人力资源优化配置工作的开展，“走出去”战略的实施，全员培训的全面落实等各项工作中，我厂始终坚持了“以人为本”的核心理念，在用好人、盘活人、塑造人、激励人上下功夫、做文章，努力营造了和谐的企业发展氛围。可以预见，在下半年我厂的各项工作中，通过不断推进员工与企业的和谐发展，我们的员工保持住健康向上、奋发有为的精神风貌，我们的集体凝聚为群策群力抓落实、同心同德促发展的强大合力，就能够促成企业各项生产、经营任务的完成，这将是员工与企业“双赢”的结果，同时也开创了员工与企业更大更广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