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动中国候选人张富清事迹心得感悟精选"/>
      <w:r>
        <w:rPr/>
        <w:t>2023</w:t>
      </w:r>
      <w:r>
        <w:rPr/>
        <w:t>感动中国候选人张富清事迹心得感悟精选</w:t>
      </w:r>
      <w:bookmarkEnd w:id="0"/>
    </w:p>
    <w:p>
      <w:pPr>
        <w:pStyle w:val="Normal"/>
        <w:rPr/>
      </w:pPr>
      <w:r>
        <w:rPr/>
        <w:t>总书记近日对张富清同志先进事迹作出重要指示。总书记对在贫困山区奉献一生的张富清同志的关怀与肯定，在广大基层中引起热烈反响。大家纷纷表示，要扎根基层，恪尽职守，一点一滴地做好对党和人民有益的事情。</w:t>
      </w:r>
    </w:p>
    <w:p>
      <w:pPr>
        <w:pStyle w:val="Normal"/>
        <w:rPr/>
      </w:pPr>
      <w:r>
        <w:rPr/>
        <w:t>张富清同志的事迹，生动地诠释了什么是真正的不忘初心。一要牢记使命，忘记成绩，轻装上阵，时刻做好人生再出发的准备</w:t>
      </w:r>
      <w:r>
        <w:rPr/>
        <w:t>;</w:t>
      </w:r>
      <w:r>
        <w:rPr/>
        <w:t>二要不惧平凡，但拒平庸，在基层岗位上、在日常工作中，只要是忠诚于党和人民事业的，必须持之以恒，脚踏实地，一点一滴地做好</w:t>
      </w:r>
      <w:r>
        <w:rPr/>
        <w:t>;</w:t>
      </w:r>
      <w:r>
        <w:rPr/>
        <w:t>三要从容舍得，才能自得，老先生扎根基层的一生是幸福的，战场上、工作里都能不懈奋斗，守住了初心。</w:t>
      </w:r>
    </w:p>
    <w:p>
      <w:pPr>
        <w:pStyle w:val="Normal"/>
        <w:rPr/>
      </w:pPr>
      <w:r>
        <w:rPr/>
        <w:t>基层党员干部表示，张富清同志淡泊名利、无私奉献的精神令人钦佩，让人景仰，基层工作人员要传承和弘扬张富清老人淡泊名利、无私奉献的精神，积极投身新时代火热实践，投身乡村振兴，投身基层社会治理，在自己的工作岗位甩开膀子干、撸起袖子干。</w:t>
      </w:r>
    </w:p>
    <w:p>
      <w:pPr>
        <w:pStyle w:val="Normal"/>
        <w:rPr/>
      </w:pPr>
      <w:r>
        <w:rPr/>
        <w:t>党员干部认为，老战士张富清的英雄战功让我们钦佩，时刻提醒着我们不忘初心</w:t>
      </w:r>
      <w:r>
        <w:rPr/>
        <w:t>;</w:t>
      </w:r>
      <w:r>
        <w:rPr/>
        <w:t>老党员张富清淡泊名利、无私奉献的精神值得我们学习，提醒着我们始终牢记共产党员的初心和使命，扎根基层，踏实工作，建功新时代。</w:t>
      </w:r>
    </w:p>
    <w:p>
      <w:pPr>
        <w:pStyle w:val="Normal"/>
        <w:rPr/>
      </w:pPr>
      <w:r>
        <w:rPr/>
        <w:t>基层老党员说，我们要学习战斗英雄，就要匡正人生价值坐标，始终以英雄为榜样，强化担当奉献意识，努力干好本职工作，坚决完成党交给的每项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张富清同志在革命战争年代多次战斗中都是担任突击队员，这种不怕牺牲、舍生忘死的奉献精神值得我们每一名军人去学习。在工作中我们要有不怕苦、不怕累的狠劲，不讲条件、不提要求，真正将各项工作具体扎实落到实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