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好心人的感谢信"/>
      <w:r>
        <w:rPr/>
        <w:t>写给好心人的感谢信</w:t>
      </w:r>
      <w:bookmarkEnd w:id="0"/>
    </w:p>
    <w:p>
      <w:pPr>
        <w:pStyle w:val="Normal"/>
        <w:rPr/>
      </w:pPr>
      <w:r>
        <w:rPr/>
        <w:t>各位爱心人士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首先感谢您对于此次“青檀有爱腊八施粥‘为不幸遭遇车祸的刘昱含小朋友募捐’”大型慈善公益活动的支持，也感谢您对冠世榴园青檀寺景区的信任。活动现已圆满落下帷幕，据统计，本次募捐活动中留有书面登记的善款、加上没有留名的款项及青檀寺当日所售门票每张</w:t>
      </w:r>
      <w:r>
        <w:rPr/>
        <w:t>2</w:t>
      </w:r>
      <w:r>
        <w:rPr/>
        <w:t>元的票款和开光法器慈善义卖共募捐善款</w:t>
      </w:r>
      <w:r>
        <w:rPr/>
        <w:t>10763.6</w:t>
      </w:r>
      <w:r>
        <w:rPr/>
        <w:t>元</w:t>
      </w:r>
      <w:r>
        <w:rPr/>
        <w:t>,</w:t>
      </w:r>
      <w:r>
        <w:rPr/>
        <w:t>现场所募集的资金已于今日下午</w:t>
      </w:r>
      <w:r>
        <w:rPr/>
        <w:t>3:00</w:t>
      </w:r>
      <w:r>
        <w:rPr/>
        <w:t>悉数交至刘昱含家人的手中，全部善款都将用于对刘昱含小朋友的医疗救治中。</w:t>
      </w:r>
    </w:p>
    <w:p>
      <w:pPr>
        <w:pStyle w:val="Normal"/>
        <w:rPr/>
      </w:pPr>
      <w:r>
        <w:rPr/>
        <w:t>在此，我们谨代表刘昱含一家向所有奉献爱心的人士致以最诚挚的谢意</w:t>
      </w:r>
      <w:r>
        <w:rPr/>
        <w:t>!</w:t>
      </w:r>
      <w:r>
        <w:rPr/>
        <w:t>感谢您伸出的仁爱之手，让刘昱含及其全家增添了战胜困难的勇气和力量</w:t>
      </w:r>
      <w:r>
        <w:rPr/>
        <w:t>!</w:t>
      </w:r>
      <w:r>
        <w:rPr/>
        <w:t>谢谢你们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