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全新集合"/>
      <w:r>
        <w:rPr/>
        <w:t>5</w:t>
      </w:r>
      <w:r>
        <w:rPr/>
        <w:t>分钟精彩演讲稿全新集合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在我心中，像一幅画，有巍峨的高山，有秀丽的河流，再怎么画，也画不尽它的瑰丽。又像一首歌，时而强烈，时而温柔，怎么唱也唱不完那动人的旋律。</w:t>
      </w:r>
    </w:p>
    <w:p>
      <w:pPr>
        <w:pStyle w:val="Normal"/>
        <w:rPr/>
      </w:pPr>
      <w:r>
        <w:rPr/>
        <w:t>历史的足迹，踏遍千山万水，有苦也有乐，有恐惧也有欢乐，让我深刻记忆的，是祖国大地的一次怒吼。</w:t>
      </w:r>
    </w:p>
    <w:p>
      <w:pPr>
        <w:pStyle w:val="Normal"/>
        <w:rPr/>
      </w:pPr>
      <w:r>
        <w:rPr/>
        <w:t>祖国经历了水洪、雪灾、旱灾等一系列的打击，我们可爱的祖国仍然不依不饶，捍卫着这个家园。</w:t>
      </w:r>
    </w:p>
    <w:p>
      <w:pPr>
        <w:pStyle w:val="Normal"/>
        <w:rPr/>
      </w:pPr>
      <w:r>
        <w:rPr/>
        <w:t>继奥运会后的航天飞行事业上，中国首次实现了太空漫步的梦想，见证了祖国腾飞巨变的历史时刻。中国航天员翟志刚迈出的一小步，却是祖国前进的一大步啊</w:t>
      </w:r>
      <w:r>
        <w:rPr/>
        <w:t>!</w:t>
      </w:r>
    </w:p>
    <w:p>
      <w:pPr>
        <w:pStyle w:val="Normal"/>
        <w:rPr/>
      </w:pPr>
      <w:r>
        <w:rPr/>
        <w:t>祖国，我爱你</w:t>
      </w:r>
      <w:r>
        <w:rPr/>
        <w:t>!</w:t>
      </w:r>
      <w:r>
        <w:rPr/>
        <w:t>看着你日渐强大，作为一个中国人，我感到自豪。</w:t>
      </w:r>
      <w:r>
        <w:rPr/>
        <w:t>10</w:t>
      </w:r>
      <w:r>
        <w:rPr/>
        <w:t>月</w:t>
      </w:r>
      <w:r>
        <w:rPr/>
        <w:t>1</w:t>
      </w:r>
      <w:r>
        <w:rPr/>
        <w:t>号的阅兵式，整齐一致的步伐代表我们人民团结一致的心，空中滑翔的各种飞机，是祖国那隐形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孕育了生命，滋润了万物。我爱你，祖国，我爱祖国的一草一木</w:t>
      </w:r>
      <w:r>
        <w:rPr/>
        <w:t>;</w:t>
      </w:r>
      <w:r>
        <w:rPr/>
        <w:t>我爱祖国的滔滔江河，我爱祖国的绿水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