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雷锋故事演讲稿最新"/>
      <w:r>
        <w:rPr/>
        <w:t>2</w:t>
      </w:r>
      <w:r>
        <w:rPr/>
        <w:t>分钟雷锋故事演讲稿最新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是《弘扬雷锋精神，做新时代的雷锋》。在阳光明媚，草长莺飞的季节里，我们迎来了学习雷锋精神的新高潮。雷锋的故事伴随着我们度过了无数的风风雨雨，每到三月，伴着徐徐的春风，一次又一次的吹进了我们的心灵。三月是温馨的，因为它是希望的生长</w:t>
      </w:r>
      <w:r>
        <w:rPr/>
        <w:t>;</w:t>
      </w:r>
      <w:r>
        <w:rPr/>
        <w:t>三月也是激昂的，因为它是生命萌发前的搏击</w:t>
      </w:r>
      <w:r>
        <w:rPr/>
        <w:t>;</w:t>
      </w:r>
      <w:r>
        <w:rPr/>
        <w:t>三月更是长久的，因为它见证了一个平凡却又伟大的共产主义战士——雷锋。</w:t>
      </w:r>
    </w:p>
    <w:p>
      <w:pPr>
        <w:pStyle w:val="Normal"/>
        <w:rPr/>
      </w:pPr>
      <w:r>
        <w:rPr/>
        <w:t>雷锋的品德，影响着一代又一代勤劳善良的中国人。雷锋的点点滴滴，使他永远载入了中华民族的历史史册，深深的烙在了千千万万中国人的心中，成为我们永恒的榜样。“雷锋”这个名字，如春风化雨，润泽了大江南北，长城内外</w:t>
      </w:r>
      <w:r>
        <w:rPr/>
        <w:t>;“</w:t>
      </w:r>
      <w:r>
        <w:rPr/>
        <w:t>向雷锋同志学习”这一伟大号召，如一轮红日，普照雪域高原、大漠雄关。雷锋叔叔虽然离我们远去了，可雷锋叔叔的精神却永远传承。作为小学生，学习雷锋精神就是要从身边的小事做起。公交车上，老爷爷上车了，有人主动让座</w:t>
      </w:r>
      <w:r>
        <w:rPr/>
        <w:t>;</w:t>
      </w:r>
      <w:r>
        <w:rPr/>
        <w:t>马路边，老奶奶摔倒了，有人争相搀扶</w:t>
      </w:r>
      <w:r>
        <w:rPr/>
        <w:t>;</w:t>
      </w:r>
      <w:r>
        <w:rPr/>
        <w:t>校园里，同学东西遗失了，有人默默寻找</w:t>
      </w:r>
      <w:r>
        <w:rPr/>
        <w:t>;</w:t>
      </w:r>
      <w:r>
        <w:rPr/>
        <w:t>灾难时，人们万众一心，纷纷解囊相助。这，就是雷锋精神的体现</w:t>
      </w:r>
      <w:r>
        <w:rPr/>
        <w:t>!</w:t>
      </w:r>
    </w:p>
    <w:p>
      <w:pPr>
        <w:pStyle w:val="Normal"/>
        <w:rPr/>
      </w:pPr>
      <w:r>
        <w:rPr/>
        <w:t>同学们，做一件好事容易，做一辈子好事却很难</w:t>
      </w:r>
      <w:r>
        <w:rPr/>
        <w:t>!</w:t>
      </w:r>
      <w:r>
        <w:rPr/>
        <w:t>学习雷锋，弘扬雷锋精神，应该贯穿于我们的一生，关键在于平时的实际行动。捡起地上的一片纸屑，你就是一个爱清洁的环保小卫士</w:t>
      </w:r>
      <w:r>
        <w:rPr/>
        <w:t>;</w:t>
      </w:r>
      <w:r>
        <w:rPr/>
        <w:t>帮助身边有困难的同学，你就是一个有爱心的好朋友</w:t>
      </w:r>
      <w:r>
        <w:rPr/>
        <w:t>;</w:t>
      </w:r>
      <w:r>
        <w:rPr/>
        <w:t>珍惜每一分钟勤奋学习，你就是一个爱学习的小标兵</w:t>
      </w:r>
      <w:r>
        <w:rPr/>
        <w:t>;</w:t>
      </w:r>
      <w:r>
        <w:rPr/>
        <w:t>见到师长问一声好，你就是一个懂礼貌的的好学生</w:t>
      </w:r>
      <w:r>
        <w:rPr/>
        <w:t>;</w:t>
      </w:r>
      <w:r>
        <w:rPr/>
        <w:t>为妈妈端上一杯热气腾腾的茶水，你就是一个有孝心的好孩子。这一切的一切都是学雷锋的具体表现。</w:t>
      </w:r>
    </w:p>
    <w:p>
      <w:pPr>
        <w:pStyle w:val="Normal"/>
        <w:rPr/>
      </w:pPr>
      <w:r>
        <w:rPr/>
        <w:t>同学们，勤奋好学是雷锋，珍惜时间是雷锋，遵守纪律是雷锋，团结友爱是雷锋，艰苦朴素是雷锋，无私奉献是雷锋，诚实守信是雷锋……</w:t>
      </w:r>
    </w:p>
    <w:p>
      <w:pPr>
        <w:pStyle w:val="Normal"/>
        <w:rPr/>
      </w:pPr>
      <w:r>
        <w:rPr/>
        <w:t>驿路梨花处处开，雷锋精神代代传。斗转星移，移不走雷锋的魂灵</w:t>
      </w:r>
      <w:r>
        <w:rPr/>
        <w:t>;</w:t>
      </w:r>
      <w:r>
        <w:rPr/>
        <w:t>岁月流逝，逝不去我们的热忱。让我们时时以雷锋为榜样，处处留下当代活雷锋的足迹。也许不经意的</w:t>
      </w:r>
      <w:r>
        <w:rPr/>
        <w:t>`</w:t>
      </w:r>
      <w:r>
        <w:rPr/>
        <w:t>一句话语，就能打开一个人的心灵</w:t>
      </w:r>
      <w:r>
        <w:rPr/>
        <w:t>;</w:t>
      </w:r>
      <w:r>
        <w:rPr/>
        <w:t>也许不起眼的一个动作，就能为他人带来一片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充满爱心和奉献精神，雷锋精神必将在我们身上延续</w:t>
      </w:r>
      <w:r>
        <w:rPr/>
        <w:t>!</w:t>
      </w:r>
      <w:r>
        <w:rPr/>
        <w:t>同学们，让我们行动起来，用自己的满腔热忱共唱一首雷锋的赞歌</w:t>
      </w:r>
      <w:r>
        <w:rPr/>
        <w:t>!</w:t>
      </w:r>
      <w:r>
        <w:rPr/>
        <w:t>让雷锋精神在我们这代人中发扬光大，放射出更绚烂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