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怎么写"/>
      <w:r>
        <w:rPr/>
        <w:t>无固定期限劳动合同怎么写</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性别：身份证号码：</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w:t>
      </w:r>
    </w:p>
    <w:p>
      <w:pPr>
        <w:pStyle w:val="Normal"/>
        <w:rPr/>
      </w:pPr>
      <w:r>
        <w:rPr/>
        <w:t>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