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残奥会活动学习心得"/>
      <w:r>
        <w:rPr/>
        <w:t>冬季残奥会活动学习心得</w:t>
      </w:r>
      <w:bookmarkEnd w:id="0"/>
    </w:p>
    <w:p>
      <w:pPr>
        <w:pStyle w:val="Normal"/>
        <w:rPr/>
      </w:pPr>
      <w:r>
        <w:rPr/>
        <w:t>巍巍山河，悠悠历史，所见，处处物华天宝</w:t>
      </w:r>
      <w:r>
        <w:rPr/>
        <w:t>;</w:t>
      </w:r>
      <w:r>
        <w:rPr/>
        <w:t>所闻，个个人杰地灵，这就是——宣化，我们美丽的家乡。</w:t>
      </w:r>
    </w:p>
    <w:p>
      <w:pPr>
        <w:pStyle w:val="Normal"/>
        <w:rPr/>
      </w:pPr>
      <w:r>
        <w:rPr/>
        <w:t>千百年的岁月峥嵘，多少次的风雨洗礼，这片土地仍是那样的满目葱茏，仍是那样的遍地金黄。春天鸟语花香，夏日天蓝水净，秋去硕果累累，冬至瑞雪皑皑。人啊，尽享美好社会带来的生活富足，古城啊，在创城路上又掀新的篇章。</w:t>
      </w:r>
    </w:p>
    <w:p>
      <w:pPr>
        <w:pStyle w:val="Normal"/>
        <w:rPr/>
      </w:pPr>
      <w:r>
        <w:rPr/>
        <w:t>2022</w:t>
      </w:r>
      <w:r>
        <w:rPr/>
        <w:t>年的冬奥会是张垣大地宏图大展的时刻，也是古城宣化创新发展的契机，生活需要感恩的心去创造，城市需要热情的人去呵护，于是，一群有理想，有追求，有爱心，有激情的社会义工如旭日朝阳蓬勃向上，挺身而出。他们以自己的行动为家乡献出一份爱心，他们用自己的双手为古城描绘春秋华彩，放眼未来冬奥，建设生态城市，打造环保品牌，提高社会文明，一切一切啊，爱我绿色家园，助推冬奥辉煌。</w:t>
      </w:r>
    </w:p>
    <w:p>
      <w:pPr>
        <w:pStyle w:val="Normal"/>
        <w:rPr/>
      </w:pPr>
      <w:r>
        <w:rPr/>
        <w:t>我们用汗水浇灌每一棵树苗，我们用兄妹之情拉起一双双残疾的手</w:t>
      </w:r>
      <w:r>
        <w:rPr/>
        <w:t>;</w:t>
      </w:r>
      <w:r>
        <w:rPr/>
        <w:t>我们以行动照顾每一位老人，我们以爱国之情唱起一只只红色的歌。这个社会摈弃庸庸碌碌，这个社会彰显轰轰烈烈，幸福之桥爱心建造，生命之路真情激荡。</w:t>
      </w:r>
    </w:p>
    <w:p>
      <w:pPr>
        <w:pStyle w:val="Normal"/>
        <w:rPr/>
      </w:pPr>
      <w:r>
        <w:rPr/>
        <w:t>我们都有一个家，名字叫中国。我们都有一个家乡，名字叫宣化。我们将祖国的复兴为己任，我们把故乡的美好当自责。奉献爱心，共享和谐，滋养我们生命的地方，处处景色宜人，四野绿茵芬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冬奥环保志愿者，啊</w:t>
      </w:r>
      <w:r>
        <w:rPr/>
        <w:t>!</w:t>
      </w:r>
      <w:r>
        <w:rPr/>
        <w:t>一群甘于奉献的人。歌声飞扬，唱出社会主义的美好未来</w:t>
      </w:r>
      <w:r>
        <w:rPr/>
        <w:t>;</w:t>
      </w:r>
      <w:r>
        <w:rPr/>
        <w:t>舞步翩翩，秀出大好河山的日月星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