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跟班学习心得体会范文"/>
      <w:r>
        <w:rPr/>
        <w:t>教师跟班学习心得体会范文</w:t>
      </w:r>
      <w:bookmarkEnd w:id="0"/>
    </w:p>
    <w:p>
      <w:pPr>
        <w:pStyle w:val="Normal"/>
        <w:rPr/>
      </w:pPr>
      <w:r>
        <w:rPr/>
        <w:t>3</w:t>
      </w:r>
      <w:r>
        <w:rPr/>
        <w:t>月</w:t>
      </w:r>
      <w:r>
        <w:rPr/>
        <w:t>15</w:t>
      </w:r>
      <w:r>
        <w:rPr/>
        <w:t>日</w:t>
      </w:r>
      <w:r>
        <w:rPr/>
        <w:t>~27</w:t>
      </w:r>
      <w:r>
        <w:rPr/>
        <w:t>日，我有幸参加了在广州市荔湾区耀华小学举行的为期两个星期的跟班学习。这次的跟班学习，真的很感谢这里的领导和老师，在这里虽然有点不习惯，但这里的氛围有点像是在自家一样，特别是我们“办公”休息的地方——教师阅读室，很温暖，这次的学习，让我受益不浅。以下是我的学习感受：</w:t>
      </w:r>
    </w:p>
    <w:p>
      <w:pPr>
        <w:pStyle w:val="Normal"/>
        <w:rPr/>
      </w:pPr>
      <w:r>
        <w:rPr/>
        <w:t>一、品牌立校，凸显特色。</w:t>
      </w:r>
    </w:p>
    <w:p>
      <w:pPr>
        <w:pStyle w:val="Normal"/>
        <w:rPr/>
      </w:pPr>
      <w:r>
        <w:rPr/>
        <w:t>在这次的跟班学习中，让我感受最深的是：学校的品牌意识非常强，学校结合传统的玉石文化，以“以玉立德、锐意磨励、精雕细琢、玉耀光华”为学校的立校思想，充分体现校园文化特色，另外，学校以树立品牌教师为依托，打造一支高素质的教师队伍。充分发挥各品牌教师的作用，成功打造了“诗歌教学、英语教学、德育教育”等学校教育教学特色。</w:t>
      </w:r>
    </w:p>
    <w:p>
      <w:pPr>
        <w:pStyle w:val="Normal"/>
        <w:rPr/>
      </w:pPr>
      <w:r>
        <w:rPr/>
        <w:t>二、科学管理，明确分工</w:t>
      </w:r>
    </w:p>
    <w:p>
      <w:pPr>
        <w:pStyle w:val="Normal"/>
        <w:rPr/>
      </w:pPr>
      <w:r>
        <w:rPr/>
        <w:t>在这次的跟班学习中，我有幸参加了学校的教研活动，有英语教研讲座、数学常规教研、区质量分析会等教研活动，收益不少。从组织活动的各个科长身上，也从吴校的口中，深切地体会到：学校管理的层级化和各个中层干部及品牌教师的作用，一个学校里分工明确，充分发挥这些骨干教师的带头作用，就能起到以点带面的作用。</w:t>
      </w:r>
    </w:p>
    <w:p>
      <w:pPr>
        <w:pStyle w:val="Normal"/>
        <w:rPr/>
      </w:pPr>
      <w:r>
        <w:rPr/>
        <w:t>三、立足课堂，张扬个性</w:t>
      </w:r>
    </w:p>
    <w:p>
      <w:pPr>
        <w:pStyle w:val="Normal"/>
        <w:rPr/>
      </w:pPr>
      <w:r>
        <w:rPr/>
        <w:t>素质教育的宗旨就是要使全体学生得到全面发展，并发展学生的个性特长。因此，他们在重视常规教学的过程中，以发展学生的特长为主，开设了羽毛球、诗歌等特色班，另个在德育方面，还创立了“榕榕义工小队”，以“榕榕学英语”为主题开设了有特色的校本英语。充分发挥各类学生的特长，张扬学生个性。</w:t>
      </w:r>
    </w:p>
    <w:p>
      <w:pPr>
        <w:pStyle w:val="Normal"/>
        <w:rPr/>
      </w:pPr>
      <w:r>
        <w:rPr/>
        <w:t>四、值得思考的地方：有感于调动学生学习的主动性</w:t>
      </w:r>
    </w:p>
    <w:p>
      <w:pPr>
        <w:pStyle w:val="Normal"/>
        <w:widowControl/>
        <w:bidi w:val="0"/>
        <w:spacing w:before="180" w:after="180"/>
        <w:jc w:val="left"/>
        <w:rPr/>
      </w:pPr>
      <w:r>
        <w:rPr/>
        <w:t>很多的教师都认为越是高年级的学生，课堂气氛越沉闷，在跟班学习的几天中，我也觉得，学生的课堂气氛不是很理想，但我并不认同这与学生的年龄有关，在听课的过程中，我一直在思考：五六年级的学生经过几年的学习，已经具备了独立思考、寻找方法、合作解决问题的能力，但在课堂教学中，如何创造机会让学生自主探究，充分发挥学生的聪明才智，调动学生的学习积极性，让学生处于积极思考、勇于发表学生个人精彩的发言呢</w:t>
      </w:r>
      <w:r>
        <w:rPr/>
        <w:t>?</w:t>
      </w:r>
      <w:r>
        <w:rPr/>
        <w:t>学生与教师之间思维的碰撞，灵感的激发，成功的喜悦，如果能在课堂中处处显现，这是多么精彩的课堂</w:t>
      </w:r>
      <w:r>
        <w:rPr/>
        <w:t>!</w:t>
      </w:r>
      <w:r>
        <w:rPr/>
        <w:t>这一直是我的梦想也是我平常教学的追求，所以我一直在努力尝试。这几天的学习，我一边观课，一边静静地观察学生的上课表现，我发现学生常常出现很累的感觉，没有什么探究的空间，有些学生甚至一节课下来，没发出过任何的声音，只是静静地听着老师的讲授，接受着知识。这让我想起这样的一句话：听了不如做了，很多时候，听了就忘了，这样倒不如让学生自己做了，印象还会深刻。其实，不是学生沉闷，而是没事可做。如果学生的思维一直处于积极思考的状态，学生怎会没话说，课堂气氛怎会沉闷。这又让我想起《新课标》所倡导的：数学教学是数学活动的教学，是师生之间、学生之间交往互动与共同发展的过程。教师是学生数学活动的组织者、引导者与合作者</w:t>
      </w:r>
      <w:r>
        <w:rPr/>
        <w:t>;</w:t>
      </w:r>
      <w:r>
        <w:rPr/>
        <w:t>要根据学生的具体情况，对教材进行再加工，有创造地设计教学过程</w:t>
      </w:r>
      <w:r>
        <w:rPr/>
        <w:t>;</w:t>
      </w:r>
      <w:r>
        <w:rPr/>
        <w:t>要正确认识学生个体差异，因材施教，使每个学生都在原有的基础上得到发展</w:t>
      </w:r>
      <w:r>
        <w:rPr/>
        <w:t>;</w:t>
      </w:r>
      <w:r>
        <w:rPr/>
        <w:t>要让学生获得成功的体验，树立学好数学的自信心。动手操作、自主探索与合作交流是学生学习的重要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