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市旅游心得总结600字"/>
      <w:r>
        <w:rPr/>
        <w:t>武夷山市旅游心得总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武夷山远近闻名。暑假里，我们亲临福建的武夷，感受它独特的魅力。据说：“桂林山水甲天下，不如武夷一小丘。”所以一到武夷，就游览了这小丘天游峰。</w:t>
      </w:r>
    </w:p>
    <w:p>
      <w:pPr>
        <w:pStyle w:val="Normal"/>
        <w:rPr/>
      </w:pPr>
      <w:r>
        <w:rPr/>
        <w:t>天游峰是武夷山的主峰，传说古时候有位赤脚大仙把一块很大的布晾在这里，并留下一道几十米长的手印，因此，这天游峰又被称为“晒布岩”和“仙掌峰”。山路十分陡峭，上山的台阶</w:t>
      </w:r>
      <w:r>
        <w:rPr/>
        <w:t>800</w:t>
      </w:r>
      <w:r>
        <w:rPr/>
        <w:t>多级，我们一步步地登临山顶。站在山顶往下看，山间云雾缭绕，如仙山琼阁，极为壮观，武夷山秀丽的风光尽收眼底。</w:t>
      </w:r>
    </w:p>
    <w:p>
      <w:pPr>
        <w:pStyle w:val="Normal"/>
        <w:rPr/>
      </w:pPr>
      <w:r>
        <w:rPr/>
        <w:t>从山顶下来经过神奇的一线天。“一线天”有一百四十三米长，由两块巨大的石头合并而成，留下一条深达百米的缝隙，从缝隙中看天，好似一条细细的白线。这里最窄的地方不过三十厘米，游客只能侧身而过，我们从黑乎乎的洞中走半个多小时，才重见天日。</w:t>
      </w:r>
    </w:p>
    <w:p>
      <w:pPr>
        <w:pStyle w:val="Normal"/>
        <w:rPr/>
      </w:pPr>
      <w:r>
        <w:rPr/>
        <w:t>浏览了武夷山的奇峰，也不能错过这里的秀水。九曲溪是武夷山的景点之一，我们乘坐竹筏缓缓漂流，尽情观赏这山光水色。两岸的群山犹如一幅淡雅的</w:t>
      </w:r>
      <w:r>
        <w:rPr/>
        <w:t>'</w:t>
      </w:r>
      <w:r>
        <w:rPr/>
        <w:t>水墨画，蜿蜒的九曲溪如一条洁白的绸带环绕在山间。溪水清澈明净，在阳光的照射下，五彩的鹅卵石异常漂亮，水中游来游去的小鱼清晰可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夷山的丹山碧水美丽如画，令我陶醉，更令我难忘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