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红叶谷的导游词"/>
      <w:r>
        <w:rPr/>
        <w:t>山东红叶谷的导游词</w:t>
      </w:r>
      <w:bookmarkEnd w:id="0"/>
    </w:p>
    <w:p>
      <w:pPr>
        <w:pStyle w:val="Normal"/>
        <w:rPr/>
      </w:pPr>
      <w:r>
        <w:rPr/>
        <w:t>各位朋友大家好，欢迎大家来到红叶谷游览观光，首先我自我介绍一下，我是大家今天的导游刘</w:t>
      </w:r>
      <w:r>
        <w:rPr/>
        <w:t>X</w:t>
      </w:r>
      <w:r>
        <w:rPr/>
        <w:t>，大家可以叫我刘导，希望大家喜欢我的讲解，也希望你能从我的讲解中对红叶谷有更多的认识。</w:t>
      </w:r>
    </w:p>
    <w:p>
      <w:pPr>
        <w:pStyle w:val="Normal"/>
        <w:rPr/>
      </w:pPr>
      <w:r>
        <w:rPr/>
        <w:t>钟馗雕像</w:t>
      </w:r>
    </w:p>
    <w:p>
      <w:pPr>
        <w:pStyle w:val="Normal"/>
        <w:rPr/>
      </w:pPr>
      <w:r>
        <w:rPr/>
        <w:t>现在咱们所在的位置是在红叶谷的大门景区，在这一圈的唐式建筑围绕中，最引人注目的就是这组雕塑了，这尊雕塑的名字呢叫春风得意，它是传说中一位驱邪避鬼的英雄，那大家现在猜一猜这尊雕塑的主人公是谁</w:t>
      </w:r>
      <w:r>
        <w:rPr/>
        <w:t>?……</w:t>
      </w:r>
      <w:r>
        <w:rPr/>
        <w:t>对他就是传说中的打鬼英雄钟馗，玄宗皇帝在在武皇后和王皇后死后，再也没有册立新的皇后，当时有个武惠妃专宠，为了巩固地位和为儿子争得太子之位，诬陷害死了许多后宫嫔妃，有太监宫女夜里在武惠妃的门前用糖汁写了一个“冤”字，等到白天就有一群蚂蚁附在上面，武惠妃惊吓之下一病不起，太医也束手无策，唐玄宗于是召画工唐朝大画家吴道子</w:t>
      </w:r>
      <w:r>
        <w:rPr/>
        <w:t>(</w:t>
      </w:r>
      <w:r>
        <w:rPr/>
        <w:t>《天王送子图》</w:t>
      </w:r>
      <w:r>
        <w:rPr/>
        <w:t>)</w:t>
      </w:r>
      <w:r>
        <w:rPr/>
        <w:t>，让他画钟馗像，挂在床头，驱邪避鬼，从此，钟馗就成了民间专门用来驱鬼的英雄。相传，钟馗打鬼曾经来到过红叶谷这里，在观景台上一望，他看到红叶谷只有人没有鬼，只有好人没有坏人，红叶谷所有景象尽收眼底，非常漂亮，他觉得红叶谷是个乐得逍遥的地方，久而久之，我们就给他取了“春风得意”这个名字。</w:t>
      </w:r>
    </w:p>
    <w:p>
      <w:pPr>
        <w:pStyle w:val="Normal"/>
        <w:rPr/>
      </w:pPr>
      <w:r>
        <w:rPr/>
        <w:t>各位朋友大家这边走，现在我给大家简单的介绍一下咱们红叶谷。红叶谷是由济南市园林局与济南市园林开发建设集团共同投资兴建的以野生黄栌为主要树种的大型近郊郊野公园，总占地</w:t>
      </w:r>
      <w:r>
        <w:rPr/>
        <w:t>4000</w:t>
      </w:r>
      <w:r>
        <w:rPr/>
        <w:t>余亩，红叶谷内山水林潭峡湖瀑泉种类齐全，是一处绝佳的休闲娱乐圣地，红叶谷以自然生态为主要特色，因此希望朋友们在游览的过程中不要抽烟、乱折花木，也不要乱扔果皮纸屑，来保护我们共同的环境。</w:t>
      </w:r>
    </w:p>
    <w:p>
      <w:pPr>
        <w:pStyle w:val="Normal"/>
        <w:rPr/>
      </w:pPr>
      <w:r>
        <w:rPr/>
        <w:t>马头山</w:t>
      </w:r>
    </w:p>
    <w:p>
      <w:pPr>
        <w:pStyle w:val="Normal"/>
        <w:rPr/>
      </w:pPr>
      <w:r>
        <w:rPr/>
        <w:t>大家抬头望上看，在我们面前的这座山峰叫做马头山，它是我们红叶谷的主峰也是最高峰，海拔</w:t>
      </w:r>
      <w:r>
        <w:rPr/>
        <w:t>675</w:t>
      </w:r>
      <w:r>
        <w:rPr/>
        <w:t>米，相传在明朝以前，山体内藏有母子两匹马，这两匹马常是夜出昼归，一方面是出来觅食，另一方面是出来观看人间百态。然而有一天，小马偷偷地跑了出来，越玩越高兴，竟把回去的时间给忘了。这是天已经快亮了，被一位起早上山干活的老人看见了。只见这匹小马浑身上下金光闪闪，绒毛好似金丝线刺绣一般，跑起来也是神速无比，心想这匹马一定是宝马，回家后就把所看到的情景跟家人说了。没曾想传到了盗宝人的耳朵里，有一天，两个盗宝人上山探道，刚走到半山腰，忽然刮起一阵大风，刮的是天昏地暗，飞沙走石，狂风过后，早已不见了盗宝人的踪影。从此，再也没有人敢来此盗宝了。而山神触怒于小马让凡人看到了山中的秘密，就把小马点化成山。后来人们就把这座山叫做马子山。久而久之，人们就称顺了口，把马子山称为马头山了。可能大家在这看这座山并不像马头，其实最佳的观赏位置是在咱们上山盘山路的第二个拐弯处，马头山的背部长了许多松柏，远远望去非常像马的马鬃，不过，大家不要遗憾，听当地的老人说，看马头山的最佳时机是在下山途中，这样就可以带回家一个马到成功的好运</w:t>
      </w:r>
      <w:r>
        <w:rPr/>
        <w:t>!</w:t>
      </w:r>
    </w:p>
    <w:p>
      <w:pPr>
        <w:pStyle w:val="Normal"/>
        <w:rPr/>
      </w:pPr>
      <w:r>
        <w:rPr/>
        <w:t>这边有一株树长得非常奇特，它的树干是没有皮的，有没有人告诉我这株树叫什么</w:t>
      </w:r>
      <w:r>
        <w:rPr/>
        <w:t>?</w:t>
      </w:r>
      <w:r>
        <w:rPr/>
        <w:t>这株树的名字五花八门，“百日红、六月红、紫薇”最有趣的一个名字叫“痒痒树”，因为在无风的情况下用手轻挠它的枝丫部位，它的枝叶会发出轻轻的颤动，痒痒树由此而来。</w:t>
      </w:r>
    </w:p>
    <w:p>
      <w:pPr>
        <w:pStyle w:val="Normal"/>
        <w:rPr/>
      </w:pPr>
      <w:r>
        <w:rPr/>
        <w:t>在咱们红叶谷，有三种红叶子的树，一种是左手边山坡上的火炬树，一种是由手边的枫树，还有一种就是我们漫山遍野的黄栌。不论我们到哪里看到和听到的红叶树都是指黄栌树，而不是枫树。大家注意一下我们的右手边，这里种植了一种中草药，据医学记载，这种中草药有宣散风热，又善清解血毒，可以治疗种</w:t>
      </w:r>
      <w:r>
        <w:rPr/>
        <w:t>.</w:t>
      </w:r>
      <w:r>
        <w:rPr/>
        <w:t>种热性病，享有“药辅小神仙”之誉，不知道有没有叫上它名字的。这就是金银花，花开初期是象牙白色，两三天快要凋谢的时候变成金钗黄色，由此得名。我们吃的治疗感冒的维</w:t>
      </w:r>
      <w:r>
        <w:rPr/>
        <w:t>C</w:t>
      </w:r>
      <w:r>
        <w:rPr/>
        <w:t>银翘片的“银”就是指的金银花，而“翘”呢就是红叶谷的另一种中草药，过会我会带大家认识一下。</w:t>
      </w:r>
    </w:p>
    <w:p>
      <w:pPr>
        <w:pStyle w:val="Normal"/>
        <w:rPr/>
      </w:pPr>
      <w:r>
        <w:rPr/>
        <w:t>绚秋湖</w:t>
      </w:r>
    </w:p>
    <w:p>
      <w:pPr>
        <w:pStyle w:val="Normal"/>
        <w:rPr/>
      </w:pPr>
      <w:r>
        <w:rPr/>
        <w:t>前面我们看到的那个湖泊就是绚秋湖，每到秋天万山红叶倒映水中阳光一照绚丽多彩，绚秋湖由此得名。</w:t>
      </w:r>
    </w:p>
    <w:p>
      <w:pPr>
        <w:pStyle w:val="Normal"/>
        <w:rPr/>
      </w:pPr>
      <w:r>
        <w:rPr/>
        <w:t>垂花门</w:t>
      </w:r>
    </w:p>
    <w:p>
      <w:pPr>
        <w:pStyle w:val="Normal"/>
        <w:rPr/>
      </w:pPr>
      <w:r>
        <w:rPr/>
        <w:t>大家看这个仿明清式牌坊，在西方，亭台楼阁屡见不鲜，唯独见不到的就是牌坊，可以说牌坊是中国所独有的。大家再看这个门，名为“垂花门”，它是中国建筑史上的奇葩。垂花门整座建筑占天不占地，这是垂花门的特色之一。</w:t>
      </w:r>
    </w:p>
    <w:p>
      <w:pPr>
        <w:pStyle w:val="Normal"/>
        <w:rPr/>
      </w:pPr>
      <w:r>
        <w:rPr/>
        <w:t>匾上书“仁山智水”，意思是说“仁者爱山，智者乐水”，红叶谷有山有水，可以说大家来红叶谷是既做了回仁者，又做了回智者。大家看一下两边的楹联“山连泰岱添秀色，水通趵突共幽情”这两句写出了红叶谷的山处在泰山山脉上，而红叶谷的泉水与济南泉水则是一脉相承。再看“一谷红雨复红叶，四时绚春犹绚秋”，这说出了红叶谷最美的两个季节，春天的郁金香节</w:t>
      </w:r>
      <w:r>
        <w:rPr/>
        <w:t>(4</w:t>
      </w:r>
      <w:r>
        <w:rPr/>
        <w:t>月</w:t>
      </w:r>
      <w:r>
        <w:rPr/>
        <w:t>2</w:t>
      </w:r>
      <w:r>
        <w:rPr/>
        <w:t>日—</w:t>
      </w:r>
      <w:r>
        <w:rPr/>
        <w:t>5</w:t>
      </w:r>
      <w:r>
        <w:rPr/>
        <w:t>月</w:t>
      </w:r>
      <w:r>
        <w:rPr/>
        <w:t>10</w:t>
      </w:r>
      <w:r>
        <w:rPr/>
        <w:t>日</w:t>
      </w:r>
      <w:r>
        <w:rPr/>
        <w:t>)</w:t>
      </w:r>
      <w:r>
        <w:rPr/>
        <w:t>和秋天的红叶节</w:t>
      </w:r>
      <w:r>
        <w:rPr/>
        <w:t>(10</w:t>
      </w:r>
      <w:r>
        <w:rPr/>
        <w:t>月</w:t>
      </w:r>
      <w:r>
        <w:rPr/>
        <w:t>1</w:t>
      </w:r>
      <w:r>
        <w:rPr/>
        <w:t>日—</w:t>
      </w:r>
      <w:r>
        <w:rPr/>
        <w:t>11</w:t>
      </w:r>
      <w:r>
        <w:rPr/>
        <w:t>月</w:t>
      </w:r>
      <w:r>
        <w:rPr/>
        <w:t>12</w:t>
      </w:r>
      <w:r>
        <w:rPr/>
        <w:t>日</w:t>
      </w:r>
      <w:r>
        <w:rPr/>
        <w:t>),</w:t>
      </w:r>
      <w:r>
        <w:rPr/>
        <w:t>不过我们今年最新推出了夏季百合展</w:t>
      </w:r>
      <w:r>
        <w:rPr/>
        <w:t>(6</w:t>
      </w:r>
      <w:r>
        <w:rPr/>
        <w:t>月</w:t>
      </w:r>
      <w:r>
        <w:rPr/>
        <w:t>-8</w:t>
      </w:r>
      <w:r>
        <w:rPr/>
        <w:t>月</w:t>
      </w:r>
      <w:r>
        <w:rPr/>
        <w:t>)</w:t>
      </w:r>
      <w:r>
        <w:rPr/>
        <w:t>，百合展期间将展出二十多个品种三十万株的百合。大家随我过来看这边，上书“岱北洞天”，岱是指泰山，北是说红叶谷是泰山的余脉，就是说泰山山脉上的红叶谷景色别有天地。</w:t>
      </w:r>
    </w:p>
    <w:p>
      <w:pPr>
        <w:pStyle w:val="Normal"/>
        <w:rPr/>
      </w:pPr>
      <w:r>
        <w:rPr/>
        <w:t>流笺桥</w:t>
      </w:r>
    </w:p>
    <w:p>
      <w:pPr>
        <w:pStyle w:val="Normal"/>
        <w:rPr/>
      </w:pPr>
      <w:r>
        <w:rPr/>
        <w:t>流笺桥本来共有</w:t>
      </w:r>
      <w:r>
        <w:rPr/>
        <w:t>100</w:t>
      </w:r>
      <w:r>
        <w:rPr/>
        <w:t>根柱子，可能天意使然，现在仅存</w:t>
      </w:r>
      <w:r>
        <w:rPr/>
        <w:t>99</w:t>
      </w:r>
      <w:r>
        <w:rPr/>
        <w:t>根，可能也应了有句话</w:t>
      </w:r>
      <w:r>
        <w:rPr/>
        <w:t>:“</w:t>
      </w:r>
      <w:r>
        <w:rPr/>
        <w:t>流笺桥上走一走，都能活到九十九”。流笺桥也可以成为名副其实的“百岁桥”和“长寿桥”，朋友们可以来回摸足着</w:t>
      </w:r>
      <w:r>
        <w:rPr/>
        <w:t>99</w:t>
      </w:r>
      <w:r>
        <w:rPr/>
        <w:t>根柱子，可以福寿延年。</w:t>
      </w:r>
    </w:p>
    <w:p>
      <w:pPr>
        <w:pStyle w:val="Normal"/>
        <w:rPr/>
      </w:pPr>
      <w:r>
        <w:rPr/>
        <w:t>流笺，是唐朝的一种文化活动，类似于我们现在的笔会。唐朝时，诗文化盛极一时。诗人把诗写在红叶上，将红叶放在流水中，任其漂流，有谁捡到，可以写诗作答复。诗人之间以红叶为媒，以红叶会友，互相交流，这种活动就叫流笺。此桥取名流笺桥，是因为每逢秋季，层林尽染，红叶随风飘落水中，像一封封信笺一样，令人不由想起古时举办流笺活动时的种</w:t>
      </w:r>
      <w:r>
        <w:rPr/>
        <w:t>.</w:t>
      </w:r>
      <w:r>
        <w:rPr/>
        <w:t>种诗情画意的美。</w:t>
      </w:r>
      <w:r>
        <w:rPr/>
        <w:t>(</w:t>
      </w:r>
      <w:r>
        <w:rPr/>
        <w:t>诗曰：每恨流笺题律绝，时收红叶论禅空。归来一扫飘零意，梦外还留一树枫。</w:t>
      </w:r>
      <w:r>
        <w:rPr/>
        <w:t>)</w:t>
      </w:r>
    </w:p>
    <w:p>
      <w:pPr>
        <w:pStyle w:val="Normal"/>
        <w:rPr/>
      </w:pPr>
      <w:r>
        <w:rPr/>
        <w:t>传说，在唐朝玄宗皇帝时候，有一个宫女，无聊时就把自己的情思写在红叶上，放入水渠中，没想到，几天之后。宫女在那见到了一封“回信”，经宫女的宣传，其他的宫女也开始写一些诗词寄出宫外。等到千秋节</w:t>
      </w:r>
      <w:r>
        <w:rPr/>
        <w:t>(</w:t>
      </w:r>
      <w:r>
        <w:rPr/>
        <w:t>皇帝的生日八月五日</w:t>
      </w:r>
      <w:r>
        <w:rPr/>
        <w:t>)</w:t>
      </w:r>
      <w:r>
        <w:rPr/>
        <w:t>的时候，皇帝特准方三天假，等到假期结束，有差不多将近</w:t>
      </w:r>
      <w:r>
        <w:rPr/>
        <w:t>1/3</w:t>
      </w:r>
      <w:r>
        <w:rPr/>
        <w:t>的宫女没有回来，这就是流传千古的“千秋节事件”。</w:t>
      </w:r>
    </w:p>
    <w:p>
      <w:pPr>
        <w:pStyle w:val="Normal"/>
        <w:widowControl/>
        <w:bidi w:val="0"/>
        <w:spacing w:before="180" w:after="180"/>
        <w:jc w:val="left"/>
        <w:rPr/>
      </w:pPr>
      <w:r>
        <w:rPr/>
        <w:t>好</w:t>
      </w:r>
      <w:r>
        <w:rPr/>
        <w:t>!</w:t>
      </w:r>
      <w:r>
        <w:rPr/>
        <w:t>在这里给大家留出十分钟的时间，可以在此拍照留念，尽情体会一下这种绝妙的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