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会工作心得体会"/>
      <w:r>
        <w:rPr/>
        <w:t>2023</w:t>
      </w:r>
      <w:r>
        <w:rPr/>
        <w:t>年商会工作心得体会</w:t>
      </w:r>
      <w:bookmarkEnd w:id="0"/>
    </w:p>
    <w:p>
      <w:pPr>
        <w:pStyle w:val="Normal"/>
        <w:rPr/>
      </w:pPr>
      <w:r>
        <w:rPr/>
        <w:t>20xx</w:t>
      </w:r>
      <w:r>
        <w:rPr/>
        <w:t>年是“十二五”规划的开局之年，也是贵州省泉州商会新一届商会工作的开局之年。为落实中央、国务院关于新形势下商会工作的意见，贵州泉州商会结合本地区情况发挥商会特色，企业特点，创新管理，求真务实做好各项工作，商会领导班子团结奋进，广大会员齐心协力，开展了一系列较高水平、较高层次、较好影响力的工作，取得了来自各方面的积极评价和良好信誉，树立了很好的商会形象，聚合了更好的优质资源，为商会步入蓬勃发展的全新时期提供了坚实的基础。现将具体工作汇报如下：</w:t>
      </w:r>
    </w:p>
    <w:p>
      <w:pPr>
        <w:pStyle w:val="Normal"/>
        <w:rPr/>
      </w:pPr>
      <w:r>
        <w:rPr/>
        <w:t>20xx</w:t>
      </w:r>
      <w:r>
        <w:rPr/>
        <w:t>年主要工作：</w:t>
      </w:r>
    </w:p>
    <w:p>
      <w:pPr>
        <w:pStyle w:val="Normal"/>
        <w:rPr/>
      </w:pPr>
      <w:r>
        <w:rPr/>
        <w:t>1</w:t>
      </w:r>
      <w:r>
        <w:rPr/>
        <w:t>、</w:t>
      </w:r>
      <w:r>
        <w:rPr/>
        <w:t>20xx</w:t>
      </w:r>
      <w:r>
        <w:rPr/>
        <w:t>年</w:t>
      </w:r>
      <w:r>
        <w:rPr/>
        <w:t>x</w:t>
      </w:r>
      <w:r>
        <w:rPr/>
        <w:t>月顺利而隆重的筹备召开了贵州泉州商会第二届会员代表大会，选举产生了新一届领导班子。商会专门成立了筹备领导小组，严格按照规定程序做了计划安排。如起草换届共作，报告、会章修改逐级上报审批。新一届理事会成员报告、登记、交费、会长候选人投票选举</w:t>
      </w:r>
      <w:r>
        <w:rPr/>
        <w:t>;</w:t>
      </w:r>
      <w:r>
        <w:rPr/>
        <w:t>大会的组织</w:t>
      </w:r>
      <w:r>
        <w:rPr/>
        <w:t>;</w:t>
      </w:r>
      <w:r>
        <w:rPr/>
        <w:t>入会领导和各商会代表的邀请等等。贵州省和福建省、贵阳市和泉州市有关领导出席会议并讲话，共有</w:t>
      </w:r>
      <w:r>
        <w:rPr/>
        <w:t>1200</w:t>
      </w:r>
      <w:r>
        <w:rPr/>
        <w:t>多人参加会议，会后进行了闽南风情台湾明星演唱会，大会隆重闭幕，气氛热烈，演出精彩。贵州日报、贵州都市报、经济信息报、贵州政协报、贵州电视台都进行了报到。</w:t>
      </w:r>
    </w:p>
    <w:p>
      <w:pPr>
        <w:pStyle w:val="Normal"/>
        <w:rPr/>
      </w:pPr>
      <w:r>
        <w:rPr/>
        <w:t>2</w:t>
      </w:r>
      <w:r>
        <w:rPr/>
        <w:t>、招商引资蓄势待发。会员投资新项目争先恐后。在贵州泉州商会第二届会员代表大会暨招商引资签约仪式期间，商会与黔东南政府、遵义市政府、正安县政府、从江县政府等共签订</w:t>
      </w:r>
      <w:r>
        <w:rPr/>
        <w:t>53.3</w:t>
      </w:r>
      <w:r>
        <w:rPr/>
        <w:t>亿元投资框架协议后，继续进行考察的活动。名誉会长潘燕镖十月底与遵义市政府联系组织商会组团考察</w:t>
      </w:r>
      <w:r>
        <w:rPr/>
        <w:t>;</w:t>
      </w:r>
      <w:r>
        <w:rPr/>
        <w:t>十月</w:t>
      </w:r>
      <w:r>
        <w:rPr/>
        <w:t>x</w:t>
      </w:r>
      <w:r>
        <w:rPr/>
        <w:t>日副秘书长吴永乐出席省民政厅组织的赴紫云的招商考察，十一月</w:t>
      </w:r>
      <w:r>
        <w:rPr/>
        <w:t>x</w:t>
      </w:r>
      <w:r>
        <w:rPr/>
        <w:t>日和十一月二十二日会长黄金桦率部下、理事会成员共</w:t>
      </w:r>
      <w:r>
        <w:rPr/>
        <w:t>13</w:t>
      </w:r>
      <w:r>
        <w:rPr/>
        <w:t>人参</w:t>
      </w:r>
    </w:p>
    <w:p>
      <w:pPr>
        <w:pStyle w:val="Normal"/>
        <w:rPr/>
      </w:pPr>
      <w:r>
        <w:rPr/>
        <w:t>加省工商联在金源大酒店召开的“民间商会招商项目推介会”。会后，许多会员纷纷投资新项目。由我会林光进顾问、黄辉福常务会长、林鹏辉、陈荣泽副会长等出资组建的“贵州黔林州科技产业园有限公司”与贵州都匀市人民政府于</w:t>
      </w:r>
      <w:r>
        <w:rPr/>
        <w:t>20xx</w:t>
      </w:r>
      <w:r>
        <w:rPr/>
        <w:t>年</w:t>
      </w:r>
      <w:r>
        <w:rPr/>
        <w:t>x</w:t>
      </w:r>
      <w:r>
        <w:rPr/>
        <w:t>月</w:t>
      </w:r>
      <w:r>
        <w:rPr/>
        <w:t>x</w:t>
      </w:r>
      <w:r>
        <w:rPr/>
        <w:t>日签署了《茶叶茶产业链开发建设项目投资合同》总投资</w:t>
      </w:r>
      <w:r>
        <w:rPr/>
        <w:t>5</w:t>
      </w:r>
      <w:r>
        <w:rPr/>
        <w:t>亿元，并负责项目园区的开发、建设和经营管理工作。项目选址都匀市甘塘工业园</w:t>
      </w:r>
      <w:r>
        <w:rPr/>
        <w:t>250</w:t>
      </w:r>
      <w:r>
        <w:rPr/>
        <w:t>亩地块。我会吴侨军秘书长的“万豪地产”在遵义投资</w:t>
      </w:r>
      <w:r>
        <w:rPr/>
        <w:t>8</w:t>
      </w:r>
      <w:r>
        <w:rPr/>
        <w:t>亿建设</w:t>
      </w:r>
      <w:r>
        <w:rPr/>
        <w:t>37</w:t>
      </w:r>
      <w:r>
        <w:rPr/>
        <w:t>万平方米的“万豪城”，投资</w:t>
      </w:r>
      <w:r>
        <w:rPr/>
        <w:t>5</w:t>
      </w:r>
      <w:r>
        <w:rPr/>
        <w:t>亿建设遵义“万豪商务广场”</w:t>
      </w:r>
      <w:r>
        <w:rPr/>
        <w:t>15</w:t>
      </w:r>
      <w:r>
        <w:rPr/>
        <w:t>万平方米，前期工程均已竣工。今年又和香港万豪共同投资一亿成立安顺矿业公司，开采生产典雅大理石和商会</w:t>
      </w:r>
      <w:r>
        <w:rPr/>
        <w:t>13</w:t>
      </w:r>
      <w:r>
        <w:rPr/>
        <w:t>个副会长共同出资成立贵州泉商联创投资公司，投资</w:t>
      </w:r>
      <w:r>
        <w:rPr/>
        <w:t>2</w:t>
      </w:r>
      <w:r>
        <w:rPr/>
        <w:t>亿元建关岭万豪商业广场</w:t>
      </w:r>
      <w:r>
        <w:rPr/>
        <w:t>8</w:t>
      </w:r>
      <w:r>
        <w:rPr/>
        <w:t>万平方米。项目共计</w:t>
      </w:r>
      <w:r>
        <w:rPr/>
        <w:t>52</w:t>
      </w:r>
      <w:r>
        <w:rPr/>
        <w:t>个，总投资为</w:t>
      </w:r>
      <w:r>
        <w:rPr/>
        <w:t>170.86</w:t>
      </w:r>
      <w:r>
        <w:rPr/>
        <w:t>亿元。</w:t>
      </w:r>
    </w:p>
    <w:p>
      <w:pPr>
        <w:pStyle w:val="Normal"/>
        <w:rPr/>
      </w:pPr>
      <w:r>
        <w:rPr/>
        <w:t>3</w:t>
      </w:r>
      <w:r>
        <w:rPr/>
        <w:t>、学习贯彻中共中央国务院《关于加强和改进新形势下工商联工作的意见》，号召会员落实栗战书书记“万企帮村”活动。我会会长企业“绿地环保集团”率先确定与平坝县夏云镇叶坪村建立对口帮扶关系，起了带头作用，同时指示办公室向会员发通知，号召更多的会员奉献社会，积极参加到“万企帮村”活动中来，截止年底绿地环保集团已投入资金</w:t>
      </w:r>
      <w:r>
        <w:rPr/>
        <w:t>150</w:t>
      </w:r>
      <w:r>
        <w:rPr/>
        <w:t>万元以上。</w:t>
      </w:r>
      <w:r>
        <w:rPr/>
        <w:t>20xx</w:t>
      </w:r>
      <w:r>
        <w:rPr/>
        <w:t>年我省望谟县发生的</w:t>
      </w:r>
      <w:r>
        <w:rPr/>
        <w:t>6.6</w:t>
      </w:r>
      <w:r>
        <w:rPr/>
        <w:t>特大洪涝灾害，商会积极组织捐款捐物超过了</w:t>
      </w:r>
      <w:r>
        <w:rPr/>
        <w:t>30</w:t>
      </w:r>
      <w:r>
        <w:rPr/>
        <w:t>万元</w:t>
      </w:r>
      <w:r>
        <w:rPr/>
        <w:t>;</w:t>
      </w:r>
    </w:p>
    <w:p>
      <w:pPr>
        <w:pStyle w:val="Normal"/>
        <w:rPr/>
      </w:pPr>
      <w:r>
        <w:rPr/>
        <w:t>、改进作风，深入基层，加强宣传，促进交流。认真服务会员，增强商会的凝聚力。为了掌握第一手资料和实情，一年来，商会组织下基层深入调查近百人次。摸清了商会成员的基本状况，完成了党员分布情况调查。把好的素材通过编印会刊专刊进行广泛宣传，组织演出会，迎春团拜会进行沟通交流，联络感情。成立了投资担保公司解决会员急用资金困难。牵头联络建设大商汇石材市场和西部建材城。为会员提供法律咨询项目投资信息、意见</w:t>
      </w:r>
      <w:r>
        <w:rPr/>
        <w:t>;</w:t>
      </w:r>
      <w:r>
        <w:rPr/>
        <w:t>协调解决经营户矛盾近</w:t>
      </w:r>
      <w:r>
        <w:rPr/>
        <w:t>10</w:t>
      </w:r>
      <w:r>
        <w:rPr/>
        <w:t>起，发动会员对遇到暂时困难的人员慰问募捐等等。</w:t>
      </w:r>
    </w:p>
    <w:p>
      <w:pPr>
        <w:pStyle w:val="Normal"/>
        <w:rPr/>
      </w:pPr>
      <w:r>
        <w:rPr/>
        <w:t>存在的不足及来年工作计划：</w:t>
      </w:r>
    </w:p>
    <w:p>
      <w:pPr>
        <w:pStyle w:val="Normal"/>
        <w:rPr/>
      </w:pPr>
      <w:r>
        <w:rPr/>
        <w:t>纵观商会一年的工作，虽然取得了很大的成绩，但与兄弟商会相比仍有一定的距离，尤其是经济飞速发展的形式和各级领导的更高要求，但贵州省泉州商会的前途是无量的，我们在新的一年应作出更大的努力，在新的一年，</w:t>
      </w:r>
      <w:r>
        <w:rPr/>
        <w:t>20xx</w:t>
      </w:r>
      <w:r>
        <w:rPr/>
        <w:t>年我们要做到：</w:t>
      </w:r>
    </w:p>
    <w:p>
      <w:pPr>
        <w:pStyle w:val="Normal"/>
        <w:rPr/>
      </w:pPr>
      <w:r>
        <w:rPr/>
        <w:t>一、根据商会章程，不断完善发展制度，为商会今后的良性发展打下坚实的基础</w:t>
      </w:r>
      <w:r>
        <w:rPr/>
        <w:t>;</w:t>
      </w:r>
    </w:p>
    <w:p>
      <w:pPr>
        <w:pStyle w:val="Normal"/>
        <w:rPr/>
      </w:pPr>
      <w:r>
        <w:rPr/>
        <w:t>二、在工作上，继续发展会员、服务会员为核心任务，扩大泉商知名度，树立泉商品牌，努力把商会建设成为企业发展的服务站，经济发展的助推器，招商引资的新载体，促进各方联系交流的桥梁和纽带，计划</w:t>
      </w:r>
      <w:r>
        <w:rPr/>
        <w:t>5</w:t>
      </w:r>
      <w:r>
        <w:rPr/>
        <w:t>年内协助省委省政府、省委统战部、工商联完成招商引资任务</w:t>
      </w:r>
      <w:r>
        <w:rPr/>
        <w:t>300</w:t>
      </w:r>
      <w:r>
        <w:rPr/>
        <w:t>亿元以上，完成由商会成员组成的贵州大商汇石材城，贵州西部建材城的</w:t>
      </w:r>
      <w:r>
        <w:rPr/>
        <w:t>200</w:t>
      </w:r>
      <w:r>
        <w:rPr/>
        <w:t>亿元投资项目。</w:t>
      </w:r>
    </w:p>
    <w:p>
      <w:pPr>
        <w:pStyle w:val="Normal"/>
        <w:rPr/>
      </w:pPr>
      <w:r>
        <w:rPr/>
        <w:t>三、在外联上，广泛采取走出去，请进来的办法，在配合省工商联分管的任务上及时与省内各异地兄弟商会及各界知名人士建立联系，扩大商会影响，扩大资源平台，力争为家乡和贵州的经济作出贡献，促使两地经济和文化交流起到重要作用。</w:t>
      </w:r>
    </w:p>
    <w:p>
      <w:pPr>
        <w:pStyle w:val="Normal"/>
        <w:widowControl/>
        <w:bidi w:val="0"/>
        <w:spacing w:before="180" w:after="180"/>
        <w:jc w:val="left"/>
        <w:rPr/>
      </w:pPr>
      <w:r>
        <w:rPr/>
        <w:t>各位会员，在新的一年我们要团结一致，齐心协力，扎扎实实的做好商会的各项工作，发展好自己的产业。不断创新商务理念，充分整合泉州商会的优势资源，发挥泉商的聪明才智和群体优势，尽力扩展信息资源，加强企业和政府间的沟通，增进商会与商会之间、企业与企业之间的交流。让我们紧紧围绕着省委省政府的“加速发展、加快转型、推动跨越”的主基调，重点实施工业强省、城镇化带动的主战略而更加努力的团结奋斗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