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的教师说课稿格式范文"/>
      <w:r>
        <w:rPr/>
        <w:t>精品的教师说课稿格式范文</w:t>
      </w:r>
      <w:bookmarkEnd w:id="0"/>
    </w:p>
    <w:p>
      <w:pPr>
        <w:pStyle w:val="Normal"/>
        <w:rPr/>
      </w:pPr>
      <w:r>
        <w:rPr/>
        <w:t>一、说教材</w:t>
      </w:r>
    </w:p>
    <w:p>
      <w:pPr>
        <w:pStyle w:val="Normal"/>
        <w:rPr/>
      </w:pPr>
      <w:r>
        <w:rPr/>
        <w:t>1</w:t>
      </w:r>
      <w:r>
        <w:rPr/>
        <w:t>、教材的选择：大家都知道，具体形象思维是幼儿思维的典型方式。而且随着年龄的发展，小小班幼儿的思维正处在直觉行动思维向具体形象思维过度的时期。他们情感外露、不稳定，带有很大的情绪性。他们更加喜欢直接用耳朵去听，用眼睛去看，用手去触摸。他们学习、活动的特点是只关心活动的过程，不关心活动的结果。因此，小小班的教学活动应更注意游戏化、情景化。强调让幼儿在愉快、轻松、自由的游戏中自娱自乐，玩中学，玩中获发展。因为幼儿时期，兴趣是其学习活动中最强烈的心理因素，幼儿一旦有了学习兴趣，就能自发地把心理活动指向学习对象，且能取得较好的效能，因此，任何活动都应重视兴趣的培养。因此，教材的选择至关重要，正如《纲要》中所说的，</w:t>
      </w:r>
      <w:r>
        <w:rPr/>
        <w:t>"</w:t>
      </w:r>
      <w:r>
        <w:rPr/>
        <w:t>即符合幼儿的现实需要，又有利于长远发展，既贴近幼儿的生活，选择幼儿感兴趣的事物或问题，又有助于拓展幼儿的经验和视野。</w:t>
      </w:r>
      <w:r>
        <w:rPr/>
        <w:t>"</w:t>
      </w:r>
      <w:r>
        <w:rPr/>
        <w:t>而此活动〈好听的歌〉既来源于幼儿的生活，而且本教案，从教材的选择到教法的设计，较多的考虑了幼儿的年龄特点和心理特点，使幼儿在积极愉快的气氛中自然地潜移默化地掌握了各种物体发出的各种不一样的声音，把语言、科学内容有机地联系起来，即加深了幼儿对诗歌本身的理解，又有效的提高了科学活动的能力。还使他们对优美动听的声音产生了好奇心，平时更加善于用自己的感官去观察这个奇妙的世界。</w:t>
      </w:r>
    </w:p>
    <w:p>
      <w:pPr>
        <w:pStyle w:val="Normal"/>
        <w:rPr/>
      </w:pPr>
      <w:r>
        <w:rPr/>
        <w:t>2</w:t>
      </w:r>
      <w:r>
        <w:rPr/>
        <w:t>、目标定位：活动的目标是教学活动的起点和归宿，对活动起着导向作用。根据小小班幼儿的年龄特点和实际情况，我确立了以下几个目标：</w:t>
      </w:r>
    </w:p>
    <w:p>
      <w:pPr>
        <w:pStyle w:val="Normal"/>
        <w:rPr/>
      </w:pPr>
      <w:r>
        <w:rPr/>
        <w:t>并在活动中，使活动呈现趣味性、综合性、活动性，寓教育于生活情境、游戏中。充分的课前准备为活动的成功开展提供了可能性。</w:t>
      </w:r>
    </w:p>
    <w:p>
      <w:pPr>
        <w:pStyle w:val="Normal"/>
        <w:rPr/>
      </w:pPr>
      <w:r>
        <w:rPr/>
        <w:t>二、说教法</w:t>
      </w:r>
    </w:p>
    <w:p>
      <w:pPr>
        <w:pStyle w:val="Normal"/>
        <w:rPr/>
      </w:pPr>
      <w:r>
        <w:rPr/>
        <w:t>新〈纲要〉中指出：教师应该成为学习活动的支持者，合作者和引导者。活动中力求形成</w:t>
      </w:r>
      <w:r>
        <w:rPr/>
        <w:t>"</w:t>
      </w:r>
      <w:r>
        <w:rPr/>
        <w:t>合作探究式</w:t>
      </w:r>
      <w:r>
        <w:rPr/>
        <w:t>"</w:t>
      </w:r>
      <w:r>
        <w:rPr/>
        <w:t>的师生互动。因此，在本活动中，教师不仅仅要用生动的语言，神秘的动作来感染幼儿以外，还要积极调动幼儿的积极性，于是采用了以下教学方法：</w:t>
      </w:r>
    </w:p>
    <w:p>
      <w:pPr>
        <w:pStyle w:val="Normal"/>
        <w:rPr/>
      </w:pPr>
      <w:r>
        <w:rPr/>
        <w:t>1</w:t>
      </w:r>
      <w:r>
        <w:rPr/>
        <w:t>、操作法：它是幼儿进行科学探索的基本方法，就是幼儿根据教师准备的物品进行操作，探索。本次活动在引起兴趣后，采取了操作，让幼儿在动一动，敲一敲，听一听中获得感知，比较出不同的物体发出了不一样的声音。</w:t>
      </w:r>
    </w:p>
    <w:p>
      <w:pPr>
        <w:pStyle w:val="Normal"/>
        <w:rPr/>
      </w:pPr>
      <w:r>
        <w:rPr/>
        <w:t>2</w:t>
      </w:r>
      <w:r>
        <w:rPr/>
        <w:t>、交流讨论法：进行了探索操作，我创造了一个自由宽松的语言环境，通过介绍，让幼儿相互交流自己获得的知识和经验，深化了幼儿各自的认识。</w:t>
      </w:r>
    </w:p>
    <w:p>
      <w:pPr>
        <w:pStyle w:val="Normal"/>
        <w:rPr/>
      </w:pPr>
      <w:r>
        <w:rPr/>
        <w:t>3</w:t>
      </w:r>
      <w:r>
        <w:rPr/>
        <w:t>、游戏法：游戏是幼儿的基本活动，它具有创造性、娱乐性、教育性。在音乐游戏的环节中，我引导幼儿和教师进行一问一答的表演游戏，幼儿在游戏的过程中，不知不觉掌握了诗歌中的语言。</w:t>
      </w:r>
    </w:p>
    <w:p>
      <w:pPr>
        <w:pStyle w:val="Normal"/>
        <w:rPr/>
      </w:pPr>
      <w:r>
        <w:rPr/>
        <w:t>、提问法：设计提问，引导幼儿想问题，回答问题。在一问一答的过程中，发展幼儿的思维能力和口语表达能力，这也是语言教育的任务之一。</w:t>
      </w:r>
    </w:p>
    <w:p>
      <w:pPr>
        <w:pStyle w:val="Normal"/>
        <w:rPr/>
      </w:pPr>
      <w:r>
        <w:rPr/>
        <w:t>5</w:t>
      </w:r>
      <w:r>
        <w:rPr/>
        <w:t>、演示法：我还通过多媒体，把大自然的许多声音演示给幼儿听，帮助他们获得一定的认识，多媒体的运用，引导幼儿去听去猜去模仿，使幼儿主动探究，积极思考，使幼儿的理解和认识更加深刻。达到科学素质的提高和审美情趣的统一。</w:t>
      </w:r>
    </w:p>
    <w:p>
      <w:pPr>
        <w:pStyle w:val="Normal"/>
        <w:rPr/>
      </w:pPr>
      <w:r>
        <w:rPr/>
        <w:t>多种教学方法的整合，达到了科学性、艺术性、健康性、愉悦性的和谐统一。</w:t>
      </w:r>
    </w:p>
    <w:p>
      <w:pPr>
        <w:pStyle w:val="Normal"/>
        <w:rPr/>
      </w:pPr>
      <w:r>
        <w:rPr/>
        <w:t>三、说学法</w:t>
      </w:r>
    </w:p>
    <w:p>
      <w:pPr>
        <w:pStyle w:val="Normal"/>
        <w:rPr/>
      </w:pPr>
      <w:r>
        <w:rPr/>
        <w:t>以幼儿为主体，创造条件让幼儿参与探索活动，不仅提高了认识，锻炼了能力，更加升华了情感，在本活动中，幼儿采用的学法有：</w:t>
      </w:r>
    </w:p>
    <w:p>
      <w:pPr>
        <w:pStyle w:val="Normal"/>
        <w:rPr/>
      </w:pPr>
      <w:r>
        <w:rPr/>
        <w:t>1</w:t>
      </w:r>
      <w:r>
        <w:rPr/>
        <w:t>、多方位的参与：新〈纲要〉科学领域的目标中明确的指出，</w:t>
      </w:r>
      <w:r>
        <w:rPr/>
        <w:t>"</w:t>
      </w:r>
      <w:r>
        <w:rPr/>
        <w:t>能运用多种感官，动手动脑，探究问题，用适当的方式表达、交流，探索的过程和结果。</w:t>
      </w:r>
      <w:r>
        <w:rPr/>
        <w:t>"</w:t>
      </w:r>
      <w:r>
        <w:rPr/>
        <w:t>因此，我在活动中，引导幼儿敲敲，打打，拍拍，按按，听听多种方式的参与，对奇妙的不同物体发出的声音产生了兴趣。</w:t>
      </w:r>
    </w:p>
    <w:p>
      <w:pPr>
        <w:pStyle w:val="Normal"/>
        <w:rPr/>
      </w:pPr>
      <w:r>
        <w:rPr/>
        <w:t>2</w:t>
      </w:r>
      <w:r>
        <w:rPr/>
        <w:t>、师幼合作法：心理学指出，</w:t>
      </w:r>
      <w:r>
        <w:rPr/>
        <w:t>"</w:t>
      </w:r>
      <w:r>
        <w:rPr/>
        <w:t>凡是人们积极参加体验过的活动，人的记忆效果会明显的提高。</w:t>
      </w:r>
      <w:r>
        <w:rPr/>
        <w:t>"</w:t>
      </w:r>
      <w:r>
        <w:rPr/>
        <w:t>为了让幼儿对各种声音有进一步的认识，我采用了教师和幼儿合作对答法，给幼儿提供了表现的机会，让幼儿在积极对答教师的活动中，理解并学习了诗歌的语言，感受各种大自然不同声音的奇妙。</w:t>
      </w:r>
    </w:p>
    <w:p>
      <w:pPr>
        <w:pStyle w:val="Normal"/>
        <w:rPr/>
      </w:pPr>
      <w:r>
        <w:rPr/>
        <w:t>3</w:t>
      </w:r>
      <w:r>
        <w:rPr/>
        <w:t>、音乐游戏法：通过轻松愉快的乐曲，优美熟悉的旋律的听觉刺激，有助于幼儿对诗歌语言的记忆，使每个幼儿都能得到发展和提高，促进思维的发展。</w:t>
      </w:r>
    </w:p>
    <w:p>
      <w:pPr>
        <w:pStyle w:val="Normal"/>
        <w:widowControl/>
        <w:bidi w:val="0"/>
        <w:spacing w:before="180" w:after="180"/>
        <w:jc w:val="left"/>
        <w:rPr/>
      </w:pPr>
      <w:r>
        <w:rPr/>
        <w:t>采取的以上种种教学方法，极大的体现了</w:t>
      </w:r>
      <w:r>
        <w:rPr/>
        <w:t>"</w:t>
      </w:r>
      <w:r>
        <w:rPr/>
        <w:t>以幼儿为本</w:t>
      </w:r>
      <w:r>
        <w:rPr/>
        <w:t>"</w:t>
      </w:r>
      <w:r>
        <w:rPr/>
        <w:t>的教育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