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一分钟范文"/>
      <w:r>
        <w:rPr/>
        <w:t>个性自我介绍一分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</w:t>
      </w:r>
      <w:r>
        <w:rPr/>
        <w:t>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和和公司一起努力，共同托起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