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的邀请函"/>
      <w:r>
        <w:rPr/>
        <w:t>活动的邀请函</w:t>
      </w:r>
      <w:bookmarkEnd w:id="0"/>
    </w:p>
    <w:p>
      <w:pPr>
        <w:pStyle w:val="Normal"/>
        <w:rPr/>
      </w:pPr>
      <w:r>
        <w:rPr/>
        <w:t>我园以</w:t>
      </w:r>
      <w:r>
        <w:rPr/>
        <w:t>zzzz</w:t>
      </w:r>
      <w:r>
        <w:rPr/>
        <w:t>运为契机，举办“</w:t>
      </w:r>
      <w:r>
        <w:rPr/>
        <w:t>zzzz</w:t>
      </w:r>
      <w:r>
        <w:rPr/>
        <w:t>庆六一”亲子运动会，时间为</w:t>
      </w: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，诚挚邀请家长朋友们届时前来参加，家园同乐，共同庆祝孩子们的节日。</w:t>
      </w:r>
    </w:p>
    <w:p>
      <w:pPr>
        <w:pStyle w:val="Normal"/>
        <w:rPr/>
      </w:pPr>
      <w:r>
        <w:rPr/>
        <w:t>亲子运动会程序。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：</w:t>
      </w:r>
      <w:r>
        <w:rPr/>
        <w:t>00—4</w:t>
      </w:r>
      <w:r>
        <w:rPr/>
        <w:t>：</w:t>
      </w:r>
      <w:r>
        <w:rPr/>
        <w:t>15</w:t>
      </w:r>
      <w:r>
        <w:rPr/>
        <w:t>序幕仪式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：</w:t>
      </w:r>
      <w:r>
        <w:rPr/>
        <w:t>20—4</w:t>
      </w:r>
      <w:r>
        <w:rPr/>
        <w:t>：</w:t>
      </w:r>
      <w:r>
        <w:rPr/>
        <w:t>50</w:t>
      </w:r>
      <w:r>
        <w:rPr/>
        <w:t>幼儿早操表演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亲子运动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请做个文明家长，共同维护会场秩序，保持场地整洁。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