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衣服广告宣传词_卖衣服的广告词"/>
      <w:r>
        <w:rPr/>
        <w:t>富有创意的衣服广告宣传词</w:t>
      </w:r>
      <w:r>
        <w:rPr/>
        <w:t>_</w:t>
      </w:r>
      <w:r>
        <w:rPr/>
        <w:t>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2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3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5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6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7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8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9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0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1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12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3.</w:t>
      </w:r>
      <w:r>
        <w:rPr/>
        <w:t>衣中珍品</w:t>
      </w:r>
      <w:r>
        <w:rPr/>
        <w:t>,</w:t>
      </w:r>
      <w:r>
        <w:rPr/>
        <w:t>一代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4.</w:t>
      </w:r>
      <w:r>
        <w:rPr/>
        <w:t>衣着不在乎华丽</w:t>
      </w:r>
      <w:r>
        <w:rPr/>
        <w:t>,</w:t>
      </w:r>
      <w:r>
        <w:rPr/>
        <w:t>而在乎高雅天天牌时装</w:t>
      </w:r>
    </w:p>
    <w:p>
      <w:pPr>
        <w:pStyle w:val="Normal"/>
        <w:rPr/>
      </w:pPr>
      <w:r>
        <w:rPr/>
        <w:t>15.</w:t>
      </w:r>
      <w:r>
        <w:rPr/>
        <w:t>无懈可击的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6.</w:t>
      </w:r>
      <w:r>
        <w:rPr/>
        <w:t>海印时装画出都市新感觉</w:t>
      </w:r>
      <w:r>
        <w:rPr/>
        <w:t>!</w:t>
      </w:r>
      <w:r>
        <w:rPr/>
        <w:t>海印牌时装</w:t>
      </w:r>
    </w:p>
    <w:p>
      <w:pPr>
        <w:pStyle w:val="Normal"/>
        <w:rPr/>
      </w:pPr>
      <w:r>
        <w:rPr/>
        <w:t>17.</w:t>
      </w:r>
      <w:r>
        <w:rPr/>
        <w:t>时代新女性，红与白</w:t>
      </w:r>
      <w:r>
        <w:rPr/>
        <w:t>------</w:t>
      </w:r>
      <w:r>
        <w:rPr/>
        <w:t>来自阳光的魅力</w:t>
      </w:r>
      <w:r>
        <w:rPr/>
        <w:t>!</w:t>
      </w:r>
      <w:r>
        <w:rPr/>
        <w:t>阳光时装</w:t>
      </w:r>
    </w:p>
    <w:p>
      <w:pPr>
        <w:pStyle w:val="Normal"/>
        <w:rPr/>
      </w:pPr>
      <w:r>
        <w:rPr/>
        <w:t>18.DKI</w:t>
      </w:r>
      <w:r>
        <w:rPr/>
        <w:t>该成为你目光的焦点</w:t>
      </w:r>
      <w:r>
        <w:rPr/>
        <w:t>.DKI</w:t>
      </w:r>
      <w:r>
        <w:rPr/>
        <w:t>时装</w:t>
      </w:r>
    </w:p>
    <w:p>
      <w:pPr>
        <w:pStyle w:val="Normal"/>
        <w:rPr/>
      </w:pPr>
      <w:r>
        <w:rPr/>
        <w:t>19.Jackmax</w:t>
      </w:r>
      <w:r>
        <w:rPr/>
        <w:t>制衣</w:t>
      </w:r>
      <w:r>
        <w:rPr/>
        <w:t>----</w:t>
      </w:r>
      <w:r>
        <w:rPr/>
        <w:t>我们专门缝制时尚</w:t>
      </w:r>
      <w:r>
        <w:rPr/>
        <w:t>.Jackmax</w:t>
      </w:r>
      <w:r>
        <w:rPr/>
        <w:t>制衣公司</w:t>
      </w:r>
    </w:p>
    <w:p>
      <w:pPr>
        <w:pStyle w:val="Normal"/>
        <w:rPr/>
      </w:pPr>
      <w:r>
        <w:rPr/>
        <w:t>20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21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22.</w:t>
      </w:r>
      <w:r>
        <w:rPr/>
        <w:t>依照箭头的指向，你就会永远走在最前头。箭牌衬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镜子将不再嘲笑你。箭牌衬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