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务员培训学习个人收获例文"/>
      <w:r>
        <w:rPr/>
        <w:t>关于公务员培训学习个人收获例文</w:t>
      </w:r>
      <w:bookmarkEnd w:id="0"/>
    </w:p>
    <w:p>
      <w:pPr>
        <w:pStyle w:val="Normal"/>
        <w:rPr/>
      </w:pPr>
      <w:r>
        <w:rPr/>
        <w:t>近期，根据宿州市人社局的安排，我有幸参加了全市</w:t>
      </w:r>
      <w:r>
        <w:rPr/>
        <w:t>2017</w:t>
      </w:r>
      <w:r>
        <w:rPr/>
        <w:t>年度新录用公务员第一期初任培训班。在为期</w:t>
      </w:r>
      <w:r>
        <w:rPr/>
        <w:t>12</w:t>
      </w:r>
      <w:r>
        <w:rPr/>
        <w:t>天的培训中，培训班精心安排了数位学识渊博的专家、教授为我们这批新录用公务员授课，带领大家较为系统地学习了习近平新时代中国特色社会主义思想、机关公文写作与处理以及情绪管理、培养高尚情操等对青年干部实际工作和成长进步大有裨益的理论知识。通过此次培训学习，我获益良多，收获颇丰。</w:t>
      </w:r>
    </w:p>
    <w:p>
      <w:pPr>
        <w:pStyle w:val="Normal"/>
        <w:rPr/>
      </w:pPr>
      <w:r>
        <w:rPr/>
        <w:t>尤记得习总书记曾谆谆告诫我们：“人生的扣子从一开始就要扣好”。作为新任公务员，我们更要扣好人生的第一粒扣子，找准定位，稳稳迈出公务员生涯的第一步。只有全方位提高自身的综合素质和业务能力，才能够成为一名合格的与时俱进的公务员。在今后的工作中，我将进一步严格要求自己，从以下几个方面着手努力。</w:t>
      </w:r>
    </w:p>
    <w:p>
      <w:pPr>
        <w:pStyle w:val="Normal"/>
        <w:rPr/>
      </w:pPr>
      <w:r>
        <w:rPr/>
        <w:t>一、坚定信念，提高素养。要做一名合格的公务员，首先要在思想政治方面严格要求自己，把握正确的思想政治方向。要有坚定的理想信念和政治信仰，较高的思想修养和高尚的政治情操。应熟知党的各项路线、方针、政策，切实提高自身理论水平。要时刻牢记党的基本宗旨，始终牢记自己身上肩负的责任，尽职尽力地履行好党和人民赋予的光荣使命。</w:t>
      </w:r>
    </w:p>
    <w:p>
      <w:pPr>
        <w:pStyle w:val="Normal"/>
        <w:rPr/>
      </w:pPr>
      <w:r>
        <w:rPr/>
        <w:t>二、严于律己，廉洁奉公。要做一名合格的公务员，要求我们在平时的工作和生活中严守党的各项政治纪律、组织纪律，切实贯彻落实八项规定的要求，强化规范意识，法制意识、政治和纪律意识，在履行职责过程中坚持做到依法行政，公正办事，努力实现和维护社会公平。以优良的品德树立良好的个人形象，做一名清正廉洁的好干部。</w:t>
      </w:r>
    </w:p>
    <w:p>
      <w:pPr>
        <w:pStyle w:val="Normal"/>
        <w:rPr/>
      </w:pPr>
      <w:r>
        <w:rPr/>
        <w:t>三、努力学习，全面提升。要做一名合格的公务员，一定要具备过硬的业务能力和素质，这是开展一切工作的基础和根本。古人云，“学，然后知不足”。要想弥补不足，提升自我，就要不断学习，不断总结，牢固树立终身学习的理念。作为新任公务员，一方面要向书本学习理论知识，提升自身的审计业务理论水平</w:t>
      </w:r>
      <w:r>
        <w:rPr/>
        <w:t>;</w:t>
      </w:r>
      <w:r>
        <w:rPr/>
        <w:t>另一方面，还要向领导、同事和群众学习，提高自身办文、办事、办会等各方面的工作能力</w:t>
      </w:r>
      <w:r>
        <w:rPr/>
        <w:t>;</w:t>
      </w:r>
      <w:r>
        <w:rPr/>
        <w:t>此外，还要积极参加各类专业培训，多途径全方面提高自身素质。</w:t>
      </w:r>
    </w:p>
    <w:p>
      <w:pPr>
        <w:pStyle w:val="Normal"/>
        <w:rPr/>
      </w:pPr>
      <w:r>
        <w:rPr/>
        <w:t>四、勤于实践，加强锻炼。“纸上得来终觉浅，绝知此事要躬行”。要做一名合格的公务员，除了努力学习，还要注重加强实践锻炼，这是我们提升综合素质和业务能力的重要途径。要求我们要善于将理论学习与工作实践有机结合起来，在实践中掌握行之有效的工作方式、方法，促使自身较快地完成角色转变，尽快适应工作岗位和环境需要，以崭新的姿态去迎接新的挑战</w:t>
      </w:r>
      <w:r>
        <w:rPr/>
        <w:t>!</w:t>
      </w:r>
    </w:p>
    <w:p>
      <w:pPr>
        <w:pStyle w:val="Normal"/>
        <w:rPr/>
      </w:pPr>
      <w:r>
        <w:rPr/>
        <w:t>五、与时俱进，开拓创新。《礼记</w:t>
      </w:r>
      <w:r>
        <w:rPr/>
        <w:t>middot;</w:t>
      </w:r>
      <w:r>
        <w:rPr/>
        <w:t>大学》上说：“苟日新，日日新，又日新”。意即与时俱进，每天每月都有新的变化，工作之道亦是如此。在大众创业、万众创新的时代浪潮下，创新精神显得愈发弥足珍贵。创新更是政府机关工作活力的源泉。要做一名合格的公务员，我们要敢于尝试，学会从不同的角度思考问题，培养创新思维，善于创造性地开展工作，不断探索新的工作方法，为今后更好地开展工作明确努力的方向。</w:t>
      </w:r>
    </w:p>
    <w:p>
      <w:pPr>
        <w:pStyle w:val="Normal"/>
        <w:rPr/>
      </w:pPr>
      <w:r>
        <w:rPr/>
        <w:t>六、不忘初心，为民服务。“不忘初心，方得始终”。要做一名合格的公务员，就要做到不忘初心，始终把人民群众放在心中，在尽职履责的过程中时刻牢记为人民服务的宗旨。我们在工作中要密切与人民群众的联系，坚定地相信和依靠人民群众，全心全意为人民谋利益，把人民群众的事当做自己的事。在坚决打好精准脱贫攻坚战的当下，我们全体帮扶干部更应与广大群众心连心，为贫困群众及时排忧解难，做一名让党和政府放心、人民群众满意的合格公仆。</w:t>
      </w:r>
    </w:p>
    <w:p>
      <w:pPr>
        <w:pStyle w:val="Normal"/>
        <w:widowControl/>
        <w:bidi w:val="0"/>
        <w:spacing w:before="180" w:after="180"/>
        <w:jc w:val="left"/>
        <w:rPr/>
      </w:pPr>
      <w:r>
        <w:rPr/>
        <w:t>逐梦路上，扬帆起航。在举国上下为实现中华民族伟大复兴的中国梦而不懈奋斗的当下，作为公务员队伍的新生力量，我们更应努力发光发热，用年轻的激情和智慧为中国梦的实现书写属于青春的灿烂华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