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领导个人评价"/>
      <w:r>
        <w:rPr/>
        <w:t>乡镇领导个人评价</w:t>
      </w:r>
      <w:bookmarkEnd w:id="0"/>
    </w:p>
    <w:p>
      <w:pPr>
        <w:pStyle w:val="Normal"/>
        <w:rPr/>
      </w:pPr>
      <w:r>
        <w:rPr/>
        <w:t>批评和自我批评作为我党在长期革命斗争中形成的三大优良作风之一，是加强党的自身建设的一种行之有效的方法，乡镇干部自我鉴定范文。但这些年来，上上下下批评难的问题仍然没有从根本上得到解决，尤其是处于最基层的乡镇干部，开展批评难度更大。</w:t>
      </w:r>
    </w:p>
    <w:p>
      <w:pPr>
        <w:pStyle w:val="Normal"/>
        <w:rPr/>
      </w:pPr>
      <w:r>
        <w:rPr/>
        <w:t>目前乡镇工作难干，农村形势复杂，作风硬了怕出事，作风软了工作又推行不了，阻力大，困难多，乡镇干部气不顺，因而不愿再过多地批评</w:t>
      </w:r>
      <w:r>
        <w:rPr/>
        <w:t>;</w:t>
      </w:r>
      <w:r>
        <w:rPr/>
        <w:t>并乡扩镇以后，班子成员职数多了，副职提拔的机会少了，部分副职感到前途上渺茫，思想消沉，情绪波动，心里不平衡，因而不想再过多地批评</w:t>
      </w:r>
      <w:r>
        <w:rPr/>
        <w:t>;</w:t>
      </w:r>
      <w:r>
        <w:rPr/>
        <w:t>同时乡镇工作和生活条件艰苦，下乡距离远，报酬待遇低，有时工资还不能按时发放，除了必要的生活开支和摩托车用油，每月工资所剩无几，感到不忍心再过多地批评。在一些单位，民</w:t>
      </w:r>
      <w:r>
        <w:rPr/>
        <w:t>-</w:t>
      </w:r>
      <w:r>
        <w:rPr/>
        <w:t>主与批评的空气淡薄，甚至上级对下级护着哄着，下级对上级抬着捧着，同级之间包着让着，出现问题捂着盖着，即使是党内民</w:t>
      </w:r>
      <w:r>
        <w:rPr/>
        <w:t>-</w:t>
      </w:r>
      <w:r>
        <w:rPr/>
        <w:t>主生活会，也多是“自我批评避重就轻谈工作，互相批评浮光掠影提希望”，很少触及个人的缺点错误，这种党内和机关内的庸俗作风，使我们丧失了抵制错误言行的思想政治屏障，长此以往，造成自由主义和好人主义盛行，积极的思想斗争消匿，错误思想和不良倾向得不到有效遏制，削弱了领导班子的战斗力和凝聚力，各项工作的推行受到一定影响。</w:t>
      </w:r>
    </w:p>
    <w:p>
      <w:pPr>
        <w:pStyle w:val="Normal"/>
        <w:rPr/>
      </w:pPr>
      <w:r>
        <w:rPr/>
        <w:t>开展批评与自我批评，为什么实行起来就这么难呢</w:t>
      </w:r>
      <w:r>
        <w:rPr/>
        <w:t>?</w:t>
      </w:r>
      <w:r>
        <w:rPr/>
        <w:t>究其原因，我认为有以下四点：一是党性不纯，怕得罪人。面对错误的思想和不良的行为，不批评，不斗争，“事不关己，高高挂起，明知不对，少说为佳”，即使是领导职责范围内的事情，也是多栽花，少摘刺，和稀泥，只顾及个人利害得失，不讲党性原则</w:t>
      </w:r>
      <w:r>
        <w:rPr/>
        <w:t>;</w:t>
      </w:r>
      <w:r>
        <w:rPr/>
        <w:t>只看兄弟情面，不论是非曲直，是非面前不开口，遇着矛盾绕着走，当和事佬，落老好人，以赢得“威信”。二是党内生活不正常，民</w:t>
      </w:r>
      <w:r>
        <w:rPr/>
        <w:t>-</w:t>
      </w:r>
      <w:r>
        <w:rPr/>
        <w:t>主空气不浓厚。在一些党组织和领导班子内，批评和自我批评这一</w:t>
      </w:r>
      <w:r>
        <w:rPr/>
        <w:t>-</w:t>
      </w:r>
      <w:r>
        <w:rPr/>
        <w:t>党内政治生活中最重要、最经常的内容被丢弃了。有些领导干部特别是一把手家长制作风严重，民</w:t>
      </w:r>
      <w:r>
        <w:rPr/>
        <w:t>-</w:t>
      </w:r>
      <w:r>
        <w:rPr/>
        <w:t>主意识淡薄，老虎屁股摸不得，谁批评他，就给谁颜色看，“人不在高，有权则灵</w:t>
      </w:r>
      <w:r>
        <w:rPr/>
        <w:t>;</w:t>
      </w:r>
      <w:r>
        <w:rPr/>
        <w:t>庙虽不大，唯我独尊”。搞得人们只能唯唯诺诺，诚惶诚恐，不敢直抒己见，更不敢犯言直谏。三是监督机制不健全，责任目标不明确。在一些领导者班子中，缺乏奖勤罚懒的制约机制，规章制度不健全，或有名无实，落实不够。班子成员虽有工作分工，但目标责任不具体，不明确，干好干坏一个样，缺乏开展批评和自我批评的标准和依据。四是思想认识和工作魄力问题。有些领导干部怕开展批评影响团结稳定，片面强调理解人、关心人、尊重人，搞一团和气，皆大欢喜，对不良现象睁一只眼，闭一只眼，或轻描淡写，不痛不痒，以求得暂时的和平共处。</w:t>
      </w:r>
    </w:p>
    <w:p>
      <w:pPr>
        <w:pStyle w:val="Normal"/>
        <w:widowControl/>
        <w:bidi w:val="0"/>
        <w:spacing w:before="180" w:after="180"/>
        <w:jc w:val="left"/>
        <w:rPr/>
      </w:pPr>
      <w:r>
        <w:rPr/>
        <w:t>由此可见，开展批评与自我批评，必须首先从增强党员的党性入手，尤其是领导干部，一定要真正从思想上认识到开展批评与自我批评的重要性，抛弃一切私心杂念，严格按党性原则办事。一个组织，一个乡镇，如果没有积极的思想斗争，也就没有波澜起伏，就会成为一潭死水，最终导致失去生机和活力，正气下降，邪气上升，贻误党的事业和一方百姓。因此，作为领导干部，既要毫不动摇地坚持党性原则，勇敢地开展批评与自我批评，又要坚持责己严，待人宽，与人为善，光明磊落，达到弄清思想，团结同志，共同进步的目的。实践证明，“和稀泥”和没有正确思想维系的团结，不是真正的团结。我们所要的团结，是建立在原则基础上的团结，而决不是不讲原则的一团和气。这种团结，只有通过积极的思想斗争，才能获得和巩固。正确地开展批评，不仅不会影响团结，而且恰恰是增强党内团结的有效方法，那种把开展批评同增强团结对立起来的看法和做法，是完全错误的。当然，我们所说的批评，不是一般意义上单纯地训人，而是正常的、积极的党内思想斗争，是我们党保持旺盛生命力的一个思想武器。回顾我们党的历史，正是因为有了这一思想武器，才使其克服和纠正了一次又一次“左”或“右”的思想路线的干扰，走过了曲折不平的艰难历程，取得了今天的辉煌胜利。一九四二年开展的延安整风运动，在全党普遍进行了一次马克思主义的再教育，使全党同志达到了空前的思想统一，为夺取新民</w:t>
      </w:r>
      <w:r>
        <w:rPr/>
        <w:t>-</w:t>
      </w:r>
      <w:r>
        <w:rPr/>
        <w:t>主主义革命的胜利奠定了坚实的思想基础和组织基矗在改革开放建设有中国特色的社会主义的历史新时期，我们同样需要拿起批评与自我批评的武器，坚持从严治党的方针，坚决改变党内存在的纪律松弛和软弱焕散的现象，保证改革开放和各项工作的顺利进行。作为最基层的乡镇领导干部，面对农村改革日益深化的新形势，更要对我们的党员干部严格要求，严格管理，不能因乡镇工作难而对不良现象姑息迁就。工作越难，越不能放松管理，该批评的就要严肃批评，该处理的就要果断处理，这样才能带出一支能征善战的好队伍。来自公文易的爱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