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榜样4心得体会"/>
      <w:r>
        <w:rPr/>
        <w:t>2023</w:t>
      </w:r>
      <w:r>
        <w:rPr/>
        <w:t>学习《榜样</w:t>
      </w:r>
      <w:r>
        <w:rPr/>
        <w:t>4</w:t>
      </w:r>
      <w:r>
        <w:rPr/>
        <w:t>》心得体会</w:t>
      </w:r>
      <w:bookmarkEnd w:id="0"/>
    </w:p>
    <w:p>
      <w:pPr>
        <w:pStyle w:val="Normal"/>
        <w:rPr/>
      </w:pPr>
      <w:r>
        <w:rPr/>
        <w:t>近日《榜样</w:t>
      </w:r>
      <w:r>
        <w:rPr/>
        <w:t>4</w:t>
      </w:r>
      <w:r>
        <w:rPr/>
        <w:t>》专题教育片刚刚开播，就引起社会很高的反响。讨论不断。通过《榜样</w:t>
      </w:r>
      <w:r>
        <w:rPr/>
        <w:t>4</w:t>
      </w:r>
      <w:r>
        <w:rPr/>
        <w:t>》的开播，我感到深深地震撼，长久地受益。《榜样》以“不忘初心、牢记使命”为主题，用一个个真实的故事展示着，榜样就在我们身边，它的精神从未断裂，从过去到现在，从身边到更远，榜样已经引领着许多人同路前行。它每一个镜头、每一个场景、每一个故事，都彰显着党员的力量，展示着党员的魅力，传递着党员的正能量，让人深深地感动、折服，并受到精神的洗礼。</w:t>
      </w:r>
    </w:p>
    <w:p>
      <w:pPr>
        <w:pStyle w:val="Normal"/>
        <w:rPr/>
      </w:pPr>
      <w:r>
        <w:rPr/>
        <w:t>全片聚焦“不忘初心、牢记使命”的主题，通过典型事迹再现、嘉宾现场访谈、重温入党誓词等形式，彰显优秀共产党员坚定信仰、担当作为、服务群众、无私奉献的精神风貌，深刻诠释了中国共产党人不忘初心、牢记使命的执着坚守，是“不忘初心、牢记使命”主题教育的重要学习内容，是开展党员教育的生动题材。</w:t>
      </w:r>
    </w:p>
    <w:p>
      <w:pPr>
        <w:pStyle w:val="Normal"/>
        <w:rPr/>
      </w:pPr>
      <w:r>
        <w:rPr/>
        <w:t>榜样就是标杆。榜样的力量是无穷的，无论是峥嵘岁月还是在当代的脱贫致富、辉煌幸福的年代，他们始终坚守着初心、不忘来时路。当看到淡迫名利的“时代楷模”张富清深藏功与名，看到“吃亏干部”李连成带领村民脱贫致富，看到坚守初心的“第一书记”黄文秀把青春和生命奉献给了基层，看到“水上鸿雁”投递员唐真亚用生命托举录取通知书等，我们感慨颇多，为这些优秀共产党员的事迹深深感动，为他们的高尚情怀而折服，同时也感受到今天的幸福生活来之不易。我们要向这些榜样们学习，向榜样致敬。坚定自己的理想信念，努力为人民服务，为脱贫致富、建设秀美乡村、发展地方经济发挥自己的一份力量。</w:t>
      </w:r>
    </w:p>
    <w:p>
      <w:pPr>
        <w:pStyle w:val="Normal"/>
        <w:rPr/>
      </w:pPr>
      <w:r>
        <w:rPr/>
        <w:t>“</w:t>
      </w:r>
      <w:r>
        <w:rPr/>
        <w:t>榜样”的宣传是感人至深的，它诠释了共产党人的崇高理想，展现了共产党员‘不忘初心、牢记使命’的坚定信念，通过集中收看榜样故事，用榜样的力量来感动我们，转化为我们工作的正能量，牢记全心全意为人民服务的宗旨，见贤思齐，争先创优，促进社会和谐与稳定。作为一名基层党员，始终把为民服务作为初心和奋斗目标，脚踏实地的为民服务，把群众的小事当成自己的大事，把群众的满意度作为自己工作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的榜样，是最好的引导，好的楷模，是最好的说服。《榜样</w:t>
      </w:r>
      <w:r>
        <w:rPr/>
        <w:t>4</w:t>
      </w:r>
      <w:r>
        <w:rPr/>
        <w:t>》观后让我们感触颇多，受益匪浅，反响热烈，有的干部甚至忍不住发微信朋友圈发表自己的感想。榜样们“不忘初心、牢记使命”的执着坚守，充分彰显了新时代共产党人信仰坚定、心系群众、勇于担当、创新奉献的精神风貌。面对这些新时代的榜样，我们都应满怀崇敬之心，在内心深处跟自己承诺：我也要像他们一样，做一名信仰坚定、心系群众、勇于担当、创新奉献的基层干部，在今后的工作和学习中向榜样学习、向榜样看齐，争做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