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弘扬焦裕禄精神践行三严三实心得体会"/>
      <w:r>
        <w:rPr/>
        <w:t>教师弘扬焦裕禄精神践行三严三实心得体会</w:t>
      </w:r>
      <w:bookmarkEnd w:id="0"/>
    </w:p>
    <w:p>
      <w:pPr>
        <w:pStyle w:val="Normal"/>
        <w:rPr/>
      </w:pPr>
      <w:r>
        <w:rPr/>
        <w:t>今年以来，围绕弘扬焦裕禄精神、践行“三严三实”提出了一系列的要求，内涵丰富、指向明确，是我们开展好教育实践活动的行动指南。焦裕禄精神是作风建设的高标杆，“三严三实”是作风建设的新要求</w:t>
      </w:r>
      <w:r>
        <w:rPr/>
        <w:t>;“</w:t>
      </w:r>
      <w:r>
        <w:rPr/>
        <w:t>严以修身、严以用权、严以律己，谋事要实、创业要实、做人要实”的“三严三实”要求，是党员干部加强自身建设的基本准则和目标追求，也是检验党员干部党性修养和言行举止的一把尺子、一面镜子。</w:t>
      </w:r>
    </w:p>
    <w:p>
      <w:pPr>
        <w:pStyle w:val="Normal"/>
        <w:rPr/>
      </w:pPr>
      <w:r>
        <w:rPr/>
        <w:t>焦裕禄精神是生动的实践和现实的典型，“三严三实”是理论的概括和行为的规范，两者是有机统一的。把焦裕禄精神作为教育实践活动学习教育的重要内容，作为照镜子、正衣冠的生动教材，在深学、细照、笃行上下功夫，更容易使大家反思自己、检查自己、激励自己，对于广大党员干部强化宗旨意识，增进为民情怀，树立实践导向，改进工作作风，具有重要的现实督促意义。</w:t>
      </w:r>
    </w:p>
    <w:p>
      <w:pPr>
        <w:pStyle w:val="Normal"/>
        <w:rPr/>
      </w:pPr>
      <w:r>
        <w:rPr/>
        <w:t>弘扬焦裕禄精神要把对照焦裕禄精神作为一面镜子，切实做到在查摆问题中整治“四风”。在群众路线教育实践活动中，我们要以焦裕禄精神为镜子，对照反对“四风”的要求，从里到外、从上到下反复照一照自己，找差距、找不足、找原因、抓整改，让广大群众真正从每一位党员干部身上找到焦裕禄的影子，具体要做到“五查”：一要查信仰的开关拧得紧不紧。作为一名党员，必须把信党爱党体现在实际行动上。特别是要常想想党给了自己什么，多问问自己能为党做些什么，自发自觉地维护党的利益和形象。二要查作风的篱笆扎得实不实。大家要多照镜子、多洗身子，对作风之弊、行为之垢来一次大排查、大检修、大扫除，把作风的篱笆扎得更深、更严、更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弘扬焦裕禄精神活动过程中，我们党员干部自觉践行“三严三实”要求，深学、细照、笃行，对照焦裕禄精神查找差距，着力解决“四风”和不落实突出问题，深入开展批评和自我批评，对照检查自身，切实把自身存在的突出问题找出来、找到位，确保学习活动真正取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