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十六字跑操口号"/>
      <w:r>
        <w:rPr/>
        <w:t>霸气十六字跑操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2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3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5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6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7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8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9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10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1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12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13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14.</w:t>
      </w:r>
      <w:r>
        <w:rPr/>
        <w:t>十三十三，一马当先，凌云直上，气冲霄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四十四，胸怀大志，指点江山，激扬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