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知识产权演讲稿3分钟"/>
      <w:r>
        <w:rPr/>
        <w:t>知识产权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各位尊敬的领导、老师，亲爱的同学们：</w:t>
      </w:r>
    </w:p>
    <w:p>
      <w:pPr>
        <w:pStyle w:val="Normal"/>
        <w:rPr/>
      </w:pPr>
      <w:r>
        <w:rPr/>
        <w:t>在我们每个人的书包里，只要是正版书籍，打开书的扉页，我们都可以看到书的出版编号、版权申明，这就是知识产权。</w:t>
      </w:r>
    </w:p>
    <w:p>
      <w:pPr>
        <w:pStyle w:val="Normal"/>
        <w:rPr/>
      </w:pPr>
      <w:r>
        <w:rPr/>
        <w:t>来看看国家对知识产权的保护吧</w:t>
      </w:r>
      <w:r>
        <w:rPr/>
        <w:t>!</w:t>
      </w:r>
      <w:r>
        <w:rPr/>
        <w:t>还记得令我们每个中国人骄傲的北京奥运会吗</w:t>
      </w:r>
      <w:r>
        <w:rPr/>
        <w:t>?</w:t>
      </w:r>
      <w:r>
        <w:rPr/>
        <w:t>开幕式中的音乐、用于场馆的背景音乐、用于颁奖典礼和比赛的音乐等，都是知识产权的组成部分，根据我国相关的的法律，北京奥组委须获得音乐作品作者的许可，并支付给作者使用费用，才能够在北京奥运会上使用这些音乐作品。</w:t>
      </w:r>
    </w:p>
    <w:p>
      <w:pPr>
        <w:pStyle w:val="Normal"/>
        <w:rPr/>
      </w:pPr>
      <w:r>
        <w:rPr/>
        <w:t>世界出名的知识产权更是举不胜举：美国可口可乐公司、我们大家都很喜欢的肯德基等等，靠的就是他们的品牌、商业秘密保护的配方以及商业信誉等知识产权。</w:t>
      </w:r>
    </w:p>
    <w:p>
      <w:pPr>
        <w:pStyle w:val="Normal"/>
        <w:rPr/>
      </w:pPr>
      <w:r>
        <w:rPr/>
        <w:t>同学们，你们用过拉练吗</w:t>
      </w:r>
      <w:r>
        <w:rPr/>
        <w:t>?</w:t>
      </w:r>
      <w:r>
        <w:rPr/>
        <w:t>可你们知道世界的拉练专利属于谁吗</w:t>
      </w:r>
      <w:r>
        <w:rPr/>
        <w:t>?</w:t>
      </w:r>
      <w:r>
        <w:rPr/>
        <w:t>被称为“拉练之王”的日本</w:t>
      </w:r>
      <w:r>
        <w:rPr/>
        <w:t>ykk</w:t>
      </w:r>
      <w:r>
        <w:rPr/>
        <w:t>公司，长期以来一直是全球最大的拉练厂，全球的拉练有一半是</w:t>
      </w:r>
      <w:r>
        <w:rPr/>
        <w:t>ykk</w:t>
      </w:r>
      <w:r>
        <w:rPr/>
        <w:t>生产的，由于他们的专利技术从不向其他厂家提供，，</w:t>
      </w:r>
      <w:r>
        <w:rPr/>
        <w:t>ykk</w:t>
      </w:r>
      <w:r>
        <w:rPr/>
        <w:t>的拉练一米能够卖到</w:t>
      </w:r>
      <w:r>
        <w:rPr/>
        <w:t>15</w:t>
      </w:r>
      <w:r>
        <w:rPr/>
        <w:t>美元左右，相当于人民币</w:t>
      </w:r>
      <w:r>
        <w:rPr/>
        <w:t>100</w:t>
      </w:r>
      <w:r>
        <w:rPr/>
        <w:t>多元，而出产于我国浙江义乌的拉练，一米只能够卖到七角人民币左右，相差了一百五十多倍。看见了吧，知识产权就有这么牛。</w:t>
      </w:r>
    </w:p>
    <w:p>
      <w:pPr>
        <w:pStyle w:val="Normal"/>
        <w:rPr/>
      </w:pPr>
      <w:r>
        <w:rPr/>
        <w:t>无论是公民，还是国家，知识产权都非常重要，所以我们保护知识产权，尊重专利权所有人的劳动成果。拒绝盗版，拒绝侵权。有这样一则新闻：在广州，一位小学生在学校里上了知识产权的课后，开始调查他爸爸所经营的当地知名度较高的“广泰超市”商标注册情况，发现自己家开办的超市连锁店的商标还没有注册，这对超市发展很不利，于是他和爸爸共同了解有关商标的问题后，决定要把这牌子进行注册，以免出现重大损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更好地尊重知识、尊重他人的创造发明，为了在全社会兴起崇尚科学、鼓励创新之风，为了我们的国家更加繁荣强盛，同学们、行动起来吧，让我们以积极的行动投入到知识产权的保护中去，从我做起，从身边的小事做起，尊重知识、拒绝盗版，为国家的发展做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