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委务虚会议上的讲话"/>
      <w:r>
        <w:rPr/>
        <w:t>在市委务虚会议上的讲话</w:t>
      </w:r>
      <w:bookmarkEnd w:id="0"/>
    </w:p>
    <w:p>
      <w:pPr>
        <w:pStyle w:val="Normal"/>
        <w:rPr/>
      </w:pPr>
      <w:r>
        <w:rPr/>
        <w:t>同志们：</w:t>
      </w:r>
    </w:p>
    <w:p>
      <w:pPr>
        <w:pStyle w:val="Normal"/>
        <w:rPr/>
      </w:pPr>
      <w:r>
        <w:rPr/>
        <w:t>两天的务虚会议收获丰硕，“四大家”领导班子，法院、检察院及县</w:t>
      </w:r>
      <w:r>
        <w:rPr/>
        <w:t>(</w:t>
      </w:r>
      <w:r>
        <w:rPr/>
        <w:t>市</w:t>
      </w:r>
      <w:r>
        <w:rPr/>
        <w:t>)</w:t>
      </w:r>
      <w:r>
        <w:rPr/>
        <w:t>区、开发区党政主要负责同志以调研为基础，对过去一年工作进行客观的总结，冷静的分析，理性的反思，对明年工作谋划与布局进行深入的思考，作出睿智的建言，不乏真知灼见，真正起到务虚会相互启发、开启思路的目的。勤于学习、善于思考、把握大局、注重细节是领导干部的基本功，务虚作为一种重要的方法论，对统一思想、凝聚共识、增强信心、鼓舞士气至关重要。工作一年之后进行阶段性的回望也是为了明年更好地前行。一年的时间悄然而过，回顾和检视已经走过的路、做过的事，又感觉十分漫长。古人讲：事非经过不知难。作为新体制、新班子的开局之年，回望一年的工作，可圈可点的事不少，但是总结和肯定为时尚早，各级领导班子要有冷静、清醒的判断。同时，今年推出的一系列改革创新的思路和举措，所产生的效应和影响将在今后几年或更长时间的实践过程中显现出来，各级领导班子也要有充分的自信。刚才必雄同志作了很好的概括和总结，站在市委角度，从战略上考量，今年一年的工作可以总结为五句话：一是以科学规划落实战略，统领全局，凝聚力量</w:t>
      </w:r>
      <w:r>
        <w:rPr/>
        <w:t>;</w:t>
      </w:r>
      <w:r>
        <w:rPr/>
        <w:t>二是以改革创新解除难题，集聚资源，激发活力</w:t>
      </w:r>
      <w:r>
        <w:rPr/>
        <w:t>;</w:t>
      </w:r>
      <w:r>
        <w:rPr/>
        <w:t>三是以团队建设作为根本，选贤任能，提高素养</w:t>
      </w:r>
      <w:r>
        <w:rPr/>
        <w:t>;</w:t>
      </w:r>
      <w:r>
        <w:rPr/>
        <w:t>四是以制度建设规范管理，正风肃纪，强基固本</w:t>
      </w:r>
      <w:r>
        <w:rPr/>
        <w:t>;</w:t>
      </w:r>
      <w:r>
        <w:rPr/>
        <w:t>五是以思想武装把握方向，以文化人，强壮气场。过去一年，是襄阳历史上最受社会关注的一年，是强壮市场信心的一年，是定向、强基、破局的一年，也是检验新体制效应的关键之年。各级领导班子团结一心，夙兴夜寐，忘我工作，无私奉献，以自身的模范、表率作用带动全市各项工作的提速、提质、提效，宝贵的经验和优良的作风应该在新的一年中继续保持和发扬。以精神和最近的一系列重要讲话精神为指导，综合大家的思考和建议，新的一年在谋篇布局时要重点思考五个方面的问题。</w:t>
      </w:r>
    </w:p>
    <w:p>
      <w:pPr>
        <w:pStyle w:val="Normal"/>
        <w:rPr/>
      </w:pPr>
      <w:r>
        <w:rPr/>
        <w:t>一、把改善民生放在全局工作更加重要的位置，新的一年要集中精力和财力办几件让人民群众看得见、普遍受惠、感受得到的好事和实事。明年开局着手研究出台加强社会建设，全面加快小康社会建设进程的意见，主要是八个方面内容。一是完成收入倍增计划。按照小康目标设定的翻番要求，千方百计提高群众的工资性、资产性、投资性收益和收入。二是全面推进公共服务的提标、均衡、增效。三是实施普惠的就业技能提升计划。四是全面推动标准化社区建设。包括城市社区和农村社区，要制定标准，持之以恒进行推动。五是实施蓝天碧水工程。总体规划已经出来，下一步要出台配套措施和办法。六是大力发展公共交通，缓解出行难问题。七是完善特困群体救助体系。八是大力发展社会化养老体系。要把改善民生作为明年第一位的工作，开年的第一件事就是要系统研究改善民生的问题，落脚点就是加强社会建设，全面加快建成小康社会进程。</w:t>
      </w:r>
    </w:p>
    <w:p>
      <w:pPr>
        <w:pStyle w:val="Normal"/>
        <w:rPr/>
      </w:pPr>
      <w:r>
        <w:rPr/>
        <w:t>二、以持续的改革创新培育中心城市的核心竞争力。中心城市的特质在于差异化、领先优势和难以复制。襄阳发展的路径不是渐进式发展，而是跨越式发展，这是省委、省政府赋予襄阳的定位和目标所决定的。这种跨越体现在发展战略的跃升，发展方式的转型，城市能级的增强，经济规模的进位上。要实现这个目标，就必须持之以恒地把改革创新贯穿于科学发展、跨越发展的全过程，更加重视改革创新总体方案的整体性、系统性，更加重视改革创新政策的实效性、操作性，重点在管理创新、科技创新、制度创新上有所突破。一是深化简政放权，进一步便民、利企、制权。现在很多城市创造了许多鲜活的经验，比如武汉市地税局，推出一项改革举措，就是先办后审与先审后办，多数采取先办后审的办法，方便群众，少数采取先审后办。改革无止境，但目标指向很清晰，就是便民、利企、制权。二是鼓励创新创造，进一步放手、放胆、放活，激发市场主体的活力。三是改造市场环境，进一步引资</w:t>
      </w:r>
      <w:r>
        <w:rPr/>
        <w:t>(</w:t>
      </w:r>
      <w:r>
        <w:rPr/>
        <w:t>资本、资金、投资</w:t>
      </w:r>
      <w:r>
        <w:rPr/>
        <w:t>)</w:t>
      </w:r>
      <w:r>
        <w:rPr/>
        <w:t>、引智</w:t>
      </w:r>
      <w:r>
        <w:rPr/>
        <w:t>(</w:t>
      </w:r>
      <w:r>
        <w:rPr/>
        <w:t>技术、人才</w:t>
      </w:r>
      <w:r>
        <w:rPr/>
        <w:t>)</w:t>
      </w:r>
      <w:r>
        <w:rPr/>
        <w:t>、引制</w:t>
      </w:r>
      <w:r>
        <w:rPr/>
        <w:t>(</w:t>
      </w:r>
      <w:r>
        <w:rPr/>
        <w:t>先进的制度</w:t>
      </w:r>
      <w:r>
        <w:rPr/>
        <w:t>)</w:t>
      </w:r>
      <w:r>
        <w:rPr/>
        <w:t>，不断提高区域经济的市场化水平。市场化水平是检验一个地方现代化水平的重要标志。</w:t>
      </w:r>
    </w:p>
    <w:p>
      <w:pPr>
        <w:pStyle w:val="Normal"/>
        <w:rPr/>
      </w:pPr>
      <w:r>
        <w:rPr/>
        <w:t>三、把加快城镇化作为提升“四化”协调发展水平的突破口。党代会提出工业化、城镇化、农业现代化、信息化协调发展，这是对第三次科技革命浪潮即将到来的宏观形势充分把握下作出的正确判断。在“四化”协调发展过程中，动力和引擎就是城镇化。同志多次在讲话中提到，中国未来最大的发展潜力就是城镇化。我们理解，抓城镇化就是抓工业集聚，抓服务业生成，抓农业规模经营，抓高质量的就业，抓福民富民。从一定意义上讲，城镇化水平决定经济结构和产业层次，决定就业能力和生活水平，决定发展阶段和文明进程，决定要素承载力和核心竞争力。加快城镇化进程，要统筹推进五项工作。一是继续强化在新城新区中看新班子政绩的共识。把新城新区作为加快城镇化建设最重要的突破口，每年举办一次巡回观摩活动。二是把规模经营和合作组织建设作为现代农业的主抓手。三是集中财力，引进战略性资源，培育新经济的先发优势。在下一轮科技革命到来之前，我市培育的新能源产业和以云计算为主要特征的信息产业将为襄阳在未来的区域竞争中抢占领先优势打下重要的基础。四是全力推进产业集聚区突破发展。五是以服务业规模和层次的提升，切实改变市民消费习惯。</w:t>
      </w:r>
    </w:p>
    <w:p>
      <w:pPr>
        <w:pStyle w:val="Normal"/>
        <w:rPr/>
      </w:pPr>
      <w:r>
        <w:rPr/>
        <w:t>四、把市民法治意识的培养和现代文明教育作为和谐稳定的基石。这是一件功在当代、利在长远的大事。随着经济发展速度加快，政策不断调整，民众期望值提高，潜在矛盾增加，怨气和不满在不同层面不同程度地存在。各级党委、政府对这些民情民意要保持足够的警觉和清醒的认识，坚持把维稳保安和法治城市建设放在同等重要的位置，集中精力抓好五项工作。一是提高各级政府依法行政的意识和能力。二是提高执纪执法部门公正司法的水平和权威。水平是基础，权威是保证。三是提高社会依法解决矛盾纠纷的便利度和自觉性。四是提高市民的现代文明素养和对城市发展的责任感。城市是市民的家，市政府要作出决定，建立市民义务劳动制度，所有市民每个月利用周六时间劳动一天，体现对城市的责任感，机关干部带头。五是提高行政技巧，努力把实事、好事办得让群众认同、满意。</w:t>
      </w:r>
    </w:p>
    <w:p>
      <w:pPr>
        <w:pStyle w:val="Normal"/>
        <w:rPr/>
      </w:pPr>
      <w:r>
        <w:rPr/>
        <w:t>五、把党员干部的能力建设和作风转变作为事业成败的关键。要继续坚持推广“学、讲、评”活动、干部轮岗交流、部门对标管理、党员干部治庸问责，进一步转变干部作风。在各级机关中，人浮于事、职责不清、能力不足、苦乐不均、以权谋私的问题程度不同地存在，必须保持客观的判断。明年要以落实年为主题主线，推动领导班子和队伍建设水平整体提升。一是强化党委、政府分管领导主导队伍建设和服务发展的责任。要增强主导性，把各部门中层及以下干部切实动员起来。二是全面推行副县级以上领导干部比选和科级干部竞岗为主体的竞争性选拔方式，以实绩和实际能力论英雄，进一步提高选人用人公信度。三是坚持即时记功和治庸问责常态化、制度化、规范化。四是积极稳妥推进大部门制改革和大科室制改革。五是抓好典型案件的查处和倾向性问题的整治。</w:t>
      </w:r>
    </w:p>
    <w:p>
      <w:pPr>
        <w:pStyle w:val="Normal"/>
        <w:widowControl/>
        <w:bidi w:val="0"/>
        <w:spacing w:before="180" w:after="180"/>
        <w:jc w:val="left"/>
        <w:rPr/>
      </w:pPr>
      <w:r>
        <w:rPr/>
        <w:t>以上五项工作是关于明年工作的初步思考，希望大家发挥聪明才智，进一步深化、丰富、完善，集体讨论之后形成明年工作的重点。各级各部门要以此为指导，对明年工作布局有总体的把握，以主动的姿态部署工作，落实措施，形成合力，为明年工作取得成效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