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人民法官感谢信"/>
      <w:r>
        <w:rPr/>
        <w:t>感谢人民法官感谢信</w:t>
      </w:r>
      <w:bookmarkEnd w:id="0"/>
    </w:p>
    <w:p>
      <w:pPr>
        <w:pStyle w:val="Normal"/>
        <w:rPr/>
      </w:pPr>
      <w:r>
        <w:rPr/>
        <w:t>尊敬的宜都市人民法院领导，并胡胜、杨潇、彭泽圣、秦刚、郑兰武、王成、向佳雁、张天海、汪锋、刘洋、罗延林、王宇等各位法官、书记员：</w:t>
      </w:r>
    </w:p>
    <w:p>
      <w:pPr>
        <w:pStyle w:val="Normal"/>
        <w:rPr/>
      </w:pPr>
      <w:r>
        <w:rPr/>
        <w:t>你们辛苦了</w:t>
      </w:r>
      <w:r>
        <w:rPr/>
        <w:t>!</w:t>
      </w:r>
    </w:p>
    <w:p>
      <w:pPr>
        <w:pStyle w:val="Normal"/>
        <w:rPr/>
      </w:pPr>
      <w:r>
        <w:rPr/>
        <w:t>今天我们怀着诚挚和激动的心情，向宜都市人民法院各位院长、法官赠送《公正执法、廉洁办案》的锦旗并送上《感谢信》，真诚表达我们对宜都市人民法院干警不旬私情、公正廉明、认真负责、依法办事的精神与工作态度表示衷心的感谢和崇高的敬意</w:t>
      </w:r>
      <w:r>
        <w:rPr/>
        <w:t>!</w:t>
      </w:r>
    </w:p>
    <w:p>
      <w:pPr>
        <w:pStyle w:val="Normal"/>
        <w:rPr/>
      </w:pPr>
      <w:r>
        <w:rPr/>
        <w:t>历经八年漫漫依法维权路，五年前我们虽已依法取得了高坝洲林场的林权和财产，并得到了宜都市委纪委、政法委、法制办、治庸办、信访局、林业局、高坝洲镇政府等机构和部门的协助，多次为我们主持公道。然而令人遗憾的是，由于大家都懂的原因：由于本案牵涉到当地一名颇有背景的退休检察官刘某某，其人知法犯法将法律玩弄于股掌之上，竟毫无廉耻地到处造谣惑众肆意侵权，而当今社会物欲横流、人心叵测，有的人虽身居要职却绕道而行回避推诿，使得我们虽手持国家和政府颁发的权证却长期无法正常经营。在这堪比“八年抗战”的持久维权过程中，我们的人员多次被驱赶、打伤、我们的财产被盗卖、水电被拆毁、道路被封堵、院墙房舍被推垮，损失惨重。今天刘某某侵权案终于被强制执行</w:t>
      </w:r>
      <w:r>
        <w:rPr/>
        <w:t>!</w:t>
      </w:r>
      <w:r>
        <w:rPr/>
        <w:t>我们怀着诚挚和激动的心情由衷感谢宜都市人民法院《公正执法、廉洁办案》不旬私情、认真负责、依法办事的同时，也对刘某某这样的所谓“检察官”表示十分地鄙视和不稍</w:t>
      </w:r>
      <w:r>
        <w:rPr/>
        <w:t>!</w:t>
      </w:r>
      <w:r>
        <w:rPr/>
        <w:t>这个过去所谓的“优秀检察官”“起诉科科长”，竟然在法院依法责令其离场时，竟当着执行法官和众多父老乡亲的面歇斯底里破街，指着当事人叫嚣，要对申请执行人进行报复。在法官离开后</w:t>
      </w:r>
      <w:r>
        <w:rPr/>
        <w:t>(</w:t>
      </w:r>
      <w:r>
        <w:rPr/>
        <w:t>法官在离开前为避免双方冲突已提前让前来办理手续的几名当事人劝离</w:t>
      </w:r>
      <w:r>
        <w:rPr/>
        <w:t>)</w:t>
      </w:r>
      <w:r>
        <w:rPr/>
        <w:t>，指使手下将林场房屋全部门窗用挖锄挖的千疮百孔，将房屋吊顶拆得乱七八糟，将所有的电器插头电线开关捣毁，电线扯得七零八落，插头开关电线裸露</w:t>
      </w:r>
      <w:r>
        <w:rPr/>
        <w:t>;</w:t>
      </w:r>
      <w:r>
        <w:rPr/>
        <w:t>厨房的锅碗被砸毁，灶台的锅被端走，连生火的钢筋也被其挖走，多处水管被其用锄头挖断，龙头砸毁，长达</w:t>
      </w:r>
      <w:r>
        <w:rPr/>
        <w:t>300</w:t>
      </w:r>
      <w:r>
        <w:rPr/>
        <w:t>多米的院墙分</w:t>
      </w:r>
      <w:r>
        <w:rPr/>
        <w:t>4</w:t>
      </w:r>
      <w:r>
        <w:rPr/>
        <w:t>段被捣毁了</w:t>
      </w:r>
      <w:r>
        <w:rPr/>
        <w:t>200</w:t>
      </w:r>
      <w:r>
        <w:rPr/>
        <w:t>多米、多棵树木树苗锄头挖断</w:t>
      </w:r>
      <w:r>
        <w:rPr/>
        <w:t>(</w:t>
      </w:r>
      <w:r>
        <w:rPr/>
        <w:t>以上均有影像资料为证</w:t>
      </w:r>
      <w:r>
        <w:rPr/>
        <w:t>)</w:t>
      </w:r>
      <w:r>
        <w:rPr/>
        <w:t>，其种种暴行，不亚于当年日本鬼子进村，土匪强盗进屋。联想到</w:t>
      </w:r>
      <w:r>
        <w:rPr/>
        <w:t>5</w:t>
      </w:r>
      <w:r>
        <w:rPr/>
        <w:t>年多来刘某某唆使纠集其社会无业人员驱赶打伤我们的员工、抢窃盗卖我们的财产、拆毁我们的水电、封堵我们的道路、从我们的手中抢夺撕毁证据，推垮我们的鸡舍</w:t>
      </w:r>
      <w:r>
        <w:rPr/>
        <w:t>,,,,,</w:t>
      </w:r>
      <w:r>
        <w:rPr/>
        <w:t>，给我们造成了多少惨重损失。在社会上带来了多坏的影响，如今我们林场内杂草丛生，满目疮痍，面对此景此情</w:t>
      </w:r>
      <w:r>
        <w:rPr/>
        <w:t>,</w:t>
      </w:r>
      <w:r>
        <w:rPr/>
        <w:t>相信任何良知的人都难以容忍</w:t>
      </w:r>
      <w:r>
        <w:rPr/>
        <w:t>!</w:t>
      </w:r>
      <w:r>
        <w:rPr/>
        <w:t>任何一颗正直的心都会流血</w:t>
      </w:r>
      <w:r>
        <w:rPr/>
        <w:t>!</w:t>
      </w:r>
    </w:p>
    <w:p>
      <w:pPr>
        <w:pStyle w:val="Normal"/>
        <w:rPr/>
      </w:pPr>
      <w:r>
        <w:rPr/>
        <w:t>好在人在做天在看</w:t>
      </w:r>
      <w:r>
        <w:rPr/>
        <w:t>,</w:t>
      </w:r>
      <w:r>
        <w:rPr/>
        <w:t>乌云遮终究不住太阳，正义必定战胜邪恶。对此，我们由衷感谢宜都市委、市政法委，感谢宜都市法院坚持原则，法官依法办案，感谢共产党的司法机关执法为民，主持公道</w:t>
      </w:r>
      <w:r>
        <w:rPr/>
        <w:t>!</w:t>
      </w:r>
      <w:r>
        <w:rPr/>
        <w:t>让我们终于见到了法制的力量，见到了中国法律的公平与公正。我们现仍要求宜都市公安机关继续依法追究刘某某的老公龚某某故意伤害，违法犯罪的刑事责任。我们要振臂高呼：中国共产党万岁</w:t>
      </w:r>
      <w:r>
        <w:rPr/>
        <w:t>!</w:t>
      </w:r>
      <w:r>
        <w:rPr/>
        <w:t>法治中国万岁</w:t>
      </w:r>
      <w:r>
        <w:rPr/>
        <w:t>!!!</w:t>
      </w:r>
    </w:p>
    <w:p>
      <w:pPr>
        <w:pStyle w:val="Normal"/>
        <w:rPr/>
      </w:pPr>
      <w:r>
        <w:rPr/>
        <w:t>时光荏苒，岁月匆匆，我们要学习宜都市人民法院的优良作风和负责精神，把耽误的时间抢回来，为建设宜都，造福高坝洲做贡献，为实现书记的中国梦而奋斗</w:t>
      </w:r>
      <w:r>
        <w:rPr/>
        <w:t>!</w:t>
      </w:r>
    </w:p>
    <w:p>
      <w:pPr>
        <w:pStyle w:val="Normal"/>
        <w:rPr/>
      </w:pPr>
      <w:r>
        <w:rPr/>
        <w:t>宜都高坝洲生态林场全体员工</w:t>
      </w:r>
    </w:p>
    <w:p>
      <w:pPr>
        <w:pStyle w:val="Normal"/>
        <w:widowControl/>
        <w:bidi w:val="0"/>
        <w:spacing w:before="180" w:after="180"/>
        <w:jc w:val="left"/>
        <w:rPr/>
      </w:pPr>
      <w:r>
        <w:rPr/>
        <w:t>二〇一六年五月二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