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入学介绍信"/>
      <w:r>
        <w:rPr/>
        <w:t>小孩入学介绍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是豆豆的家长，久仰贵校的教育质量和办学成果，现在孩子马上就要小学毕业，故特向贵校提出申请，希望进入贵校学习，孩子和我们都急切地希望能够有机会参加贵校举行的测试。</w:t>
      </w:r>
    </w:p>
    <w:p>
      <w:pPr>
        <w:pStyle w:val="Normal"/>
        <w:rPr/>
      </w:pPr>
      <w:r>
        <w:rPr/>
        <w:t>下面简单介绍一下孩子的情况。</w:t>
      </w:r>
    </w:p>
    <w:p>
      <w:pPr>
        <w:pStyle w:val="Normal"/>
        <w:rPr/>
      </w:pPr>
      <w:r>
        <w:rPr/>
        <w:t>豆豆是某某重点小学的学生，目前担任班级的中队委员，成绩优良，是个性格乖巧听话，聪明善良，有人缘的好孩子。</w:t>
      </w:r>
    </w:p>
    <w:p>
      <w:pPr>
        <w:pStyle w:val="Normal"/>
        <w:rPr/>
      </w:pPr>
      <w:r>
        <w:rPr/>
        <w:t>豆豆从小就爱思考问题，喜欢问为什么，富有创新精神，乐于探索，喜欢自己动手做实验，并有一定的绘画天分，从来也没上过什么绘画班，但画出来的画却令人称道。</w:t>
      </w:r>
    </w:p>
    <w:p>
      <w:pPr>
        <w:pStyle w:val="Normal"/>
        <w:rPr/>
      </w:pPr>
      <w:r>
        <w:rPr/>
        <w:t>孩子最喜欢的是英文，并表现出很强的语言天赋。三岁时已经能够较流利地用简单的英文对话了。根据她的这个特长，我们从小给她上的是双语幼儿园。上学后，外教的课外班也从未间断过。长期的英语环境熏陶，使豆豆的英文听说有了长足的进步。发音好是她优势，连她的美国外教老师都夸她：发音跟在美国长大的孩子一样……</w:t>
      </w:r>
    </w:p>
    <w:p>
      <w:pPr>
        <w:pStyle w:val="Normal"/>
        <w:rPr/>
      </w:pPr>
      <w:r>
        <w:rPr/>
        <w:t>豆豆通过自己的努力，在不满</w:t>
      </w:r>
      <w:r>
        <w:rPr/>
        <w:t>6</w:t>
      </w:r>
      <w:r>
        <w:rPr/>
        <w:t>岁上幼儿园时，就以优异的成绩，连续通过了北京教育考试院主办的三一口语二、三、四级的考试。入学后，她依旧没有放松英语的学习，并于</w:t>
      </w:r>
      <w:r>
        <w:rPr/>
        <w:t>2009</w:t>
      </w:r>
      <w:r>
        <w:rPr/>
        <w:t>年</w:t>
      </w:r>
      <w:r>
        <w:rPr/>
        <w:t>8</w:t>
      </w:r>
      <w:r>
        <w:rPr/>
        <w:t>月荣获外研社组办的朗文杯，全国新概念英语大赛北京区决赛</w:t>
      </w:r>
      <w:r>
        <w:rPr/>
        <w:t>B</w:t>
      </w:r>
      <w:r>
        <w:rPr/>
        <w:t>组</w:t>
      </w:r>
      <w:r>
        <w:rPr/>
        <w:t>(</w:t>
      </w:r>
      <w:r>
        <w:rPr/>
        <w:t>新概念第二册</w:t>
      </w:r>
      <w:r>
        <w:rPr/>
        <w:t>)</w:t>
      </w:r>
      <w:r>
        <w:rPr/>
        <w:t>三等奖。</w:t>
      </w:r>
      <w:r>
        <w:rPr/>
        <w:t>2010</w:t>
      </w:r>
      <w:r>
        <w:rPr/>
        <w:t>年</w:t>
      </w:r>
      <w:r>
        <w:rPr/>
        <w:t>4</w:t>
      </w:r>
      <w:r>
        <w:rPr/>
        <w:t>月，在海淀区教委主办的第八届英语风采大赛中荣获二等奖。</w:t>
      </w:r>
      <w:r>
        <w:rPr/>
        <w:t>2010</w:t>
      </w:r>
      <w:r>
        <w:rPr/>
        <w:t>年</w:t>
      </w:r>
      <w:r>
        <w:rPr/>
        <w:t>6</w:t>
      </w:r>
      <w:r>
        <w:rPr/>
        <w:t>月，在中央电视台主办的全国“希望之星”英语演讲大赛中，表现优异，脱颖而出，荣获北京决赛区的三等奖。</w:t>
      </w:r>
    </w:p>
    <w:p>
      <w:pPr>
        <w:pStyle w:val="Normal"/>
        <w:rPr/>
      </w:pPr>
      <w:r>
        <w:rPr/>
        <w:t>豆豆的语文成绩也很不错，尤其是作文，曾多次入选学校的范文。老师夸她的作文：构思新颖，有想象力。在</w:t>
      </w:r>
      <w:r>
        <w:rPr/>
        <w:t>2009</w:t>
      </w:r>
      <w:r>
        <w:rPr/>
        <w:t>年教委主办的首届“巨人杯”全国中小学生听说读写大赛中，豆豆荣获了二等奖。</w:t>
      </w:r>
    </w:p>
    <w:p>
      <w:pPr>
        <w:pStyle w:val="Normal"/>
        <w:rPr/>
      </w:pPr>
      <w:r>
        <w:rPr/>
        <w:t>豆豆在努力学习的同时，还一年四季坚持游泳，四种泳姿都游得非常出色，且于</w:t>
      </w:r>
      <w:r>
        <w:rPr/>
        <w:t>2008</w:t>
      </w:r>
      <w:r>
        <w:rPr/>
        <w:t>年底，入选海淀游泳业余体校，并于</w:t>
      </w:r>
      <w:r>
        <w:rPr/>
        <w:t>09</w:t>
      </w:r>
      <w:r>
        <w:rPr/>
        <w:t>年</w:t>
      </w:r>
      <w:r>
        <w:rPr/>
        <w:t>6</w:t>
      </w:r>
      <w:r>
        <w:rPr/>
        <w:t>月代表海淀区参加了北京市体委主办的业余体校第十一届“六一杯”游泳比赛，虽然没获得名次，但她目前的游泳成绩，也是接近国家三级运动员的水平。</w:t>
      </w:r>
    </w:p>
    <w:p>
      <w:pPr>
        <w:pStyle w:val="Normal"/>
        <w:rPr/>
      </w:pPr>
      <w:r>
        <w:rPr/>
        <w:t>长期坚持游泳锻炼，使得孩子获得了良好的身体素质，并在艰苦的训练中，培养了能吃苦、坚忍不拔、勇争第一名的竞争意识。</w:t>
      </w:r>
    </w:p>
    <w:p>
      <w:pPr>
        <w:pStyle w:val="Normal"/>
        <w:rPr/>
      </w:pPr>
      <w:r>
        <w:rPr/>
        <w:t>我们非常注重孩子的全面发展。课余时间，还让孩子长年参加了舞蹈训练班，并获得了等级考试一至六级证书。假期，通过带孩子游览国内外的名山大川，名胜古迹，不仅锻炼了身体，同时也拓宽了孩子的视野，增长了知识。</w:t>
      </w:r>
    </w:p>
    <w:p>
      <w:pPr>
        <w:pStyle w:val="Normal"/>
        <w:rPr/>
      </w:pPr>
      <w:r>
        <w:rPr/>
        <w:t>生活中的豆豆性情开朗，兴趣广泛，富有爱心，与老师同学的关系都非常融洽。因为担任班级的中队委，孩子的表达能力，组织协调能力和解决问题的能力也很突出。</w:t>
      </w:r>
    </w:p>
    <w:p>
      <w:pPr>
        <w:pStyle w:val="Normal"/>
        <w:rPr/>
      </w:pPr>
      <w:r>
        <w:rPr/>
        <w:t>为了孩子将来良好地成长，我们都非常希望豆豆能有机会进入贵校学习，在此，我们热切期望您的回音</w:t>
      </w:r>
      <w:r>
        <w:rPr/>
        <w:t>!</w:t>
      </w:r>
    </w:p>
    <w:p>
      <w:pPr>
        <w:pStyle w:val="Normal"/>
        <w:rPr/>
      </w:pPr>
      <w:r>
        <w:rPr/>
        <w:t>家长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.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