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标准大讨论发言稿"/>
      <w:r>
        <w:rPr/>
        <w:t>党员标准大讨论发言稿</w:t>
      </w:r>
      <w:bookmarkEnd w:id="0"/>
    </w:p>
    <w:p>
      <w:pPr>
        <w:pStyle w:val="Normal"/>
        <w:rPr/>
      </w:pPr>
      <w:r>
        <w:rPr/>
        <w:t>期学校党支部组织党员开展一系列学习活动，紧紧围绕信仰信念教育、党性教育、从政道德教育等内容，现将我党小组学习《强信念讲党性守规矩有作为》学习体会汇报如下：</w:t>
      </w:r>
    </w:p>
    <w:p>
      <w:pPr>
        <w:pStyle w:val="Normal"/>
        <w:rPr/>
      </w:pPr>
      <w:r>
        <w:rPr/>
        <w:t>我党小组成员一致认为作为一名党员，做到“强信念、讲党性、守规矩、有作为”是最起码的要求。</w:t>
      </w:r>
    </w:p>
    <w:p>
      <w:pPr>
        <w:pStyle w:val="Normal"/>
        <w:rPr/>
      </w:pPr>
      <w:r>
        <w:rPr/>
        <w:t>强信念、讲党性是“为政忠诚”的基本要求。党性原则强，赤胆忠心不动摇</w:t>
      </w:r>
      <w:r>
        <w:rPr/>
        <w:t>;</w:t>
      </w:r>
      <w:r>
        <w:rPr/>
        <w:t>党性原则差，雨打风吹易变色。列宁指出：“党性就是永不背叛他所信仰的主义”要在坚信中保持政治坚定，坚定中国特色社会主义信念，增强对科学理论的理性认同、对历史规律的正确认识、对基本国情的准确把握，坚定道路自信、理论自信、制度自信。要在坚守中保持政治定力。作为一名党员，一名教育工作者，在任何情况下都要有坚定的理想信念，始终牢记党的根本宗旨，心系群众、服务于人民，真心诚意地为人民谋利益，忠诚于党的教育事业，保持政治方向明确、政治立场坚定、政治纪律严明。</w:t>
      </w:r>
    </w:p>
    <w:p>
      <w:pPr>
        <w:pStyle w:val="Normal"/>
        <w:rPr/>
      </w:pPr>
      <w:r>
        <w:rPr/>
        <w:t>守规矩是我们开展各项教育管理工作的基本保证，在中央纪委五次会议上，提出了一系列论断和要求，其中引起全社会高度关注的一大亮点，是对规矩尤其是政治规矩的强调。正所谓“人心是最大的政治”，立规矩、正规矩、治规矩，说到底就是要凝聚民心。作为党员，我们要学会懂规矩，做到知晓规矩、认同规矩、遵守规矩、维护规矩。要认真学习</w:t>
      </w:r>
      <w:r>
        <w:rPr/>
        <w:t>(</w:t>
      </w:r>
      <w:r>
        <w:rPr/>
        <w:t>关于治党、治国、治军的</w:t>
      </w:r>
      <w:r>
        <w:rPr/>
        <w:t>)</w:t>
      </w:r>
      <w:r>
        <w:rPr/>
        <w:t>系列重要讲话精神、中央“八项规定”及相关法律法规，让法规制度等规矩入脑入心。严格按党性原则办事，按政策法规办事，按制度程序办事，明白哪些事该做，做到不越“雷池”，不乱“章法”。俗话说的好：欲知平直，则必准绳</w:t>
      </w:r>
      <w:r>
        <w:rPr/>
        <w:t>;</w:t>
      </w:r>
      <w:r>
        <w:rPr/>
        <w:t>欲知方圆，则必规矩此乃无规矩不成方圆也。作为党员的我们更要以身作则，全心全意为人民服务，在群众中做好表率，起好模范带头作用，密切联系群众心怀敬畏，乐于接受组织和群众的监督，主动听取批评意见，促进我们谨守规矩、防微杜渐、不断进步。</w:t>
      </w:r>
    </w:p>
    <w:p>
      <w:pPr>
        <w:pStyle w:val="Normal"/>
        <w:rPr/>
      </w:pPr>
      <w:r>
        <w:rPr/>
        <w:t>有作为是我们的主要责任与任务，也是“为业勤勉”的基本标准。从业者，勤勉敬业是职业道德</w:t>
      </w:r>
      <w:r>
        <w:rPr/>
        <w:t>;</w:t>
      </w:r>
      <w:r>
        <w:rPr/>
        <w:t>勤奋者，有追求有作为是基本标准。今后我们将会把“守规矩”与“有作为”紧密的联系在一起，要一心一意“想干事、干成事”。以干事成事为荣、以懒散无为为耻，以干事创业来回报党和人民，以干事创业来实现自己的人生价值。我们将在今后的学习工作中，不断积累改善我们的工作方法，更新教育管理观念，进一步增强奉献意思，加强师德修养，尽心尽力干好每一项工作，保持昂扬向上的精神状态，细心认真的处理每一项工作，提高我们的综合素质。具体做到以下几点：一是进一步增强学习的自觉性、紧迫性。要真正把学习马列主义、毛泽东思想、邓小平理论和“三个代表”重要思想以及科学发展观放在首要位置，始终坚持不懈。通过学习，牢固树立共产主义理想信念，进一步增强大局意识、责任意识、忧患意识。二是进一步解放思想，提高超前意识。充分认识创新才有生命力，才能开创工作新局面的重要意义，不断解放思想、更新观念、抢抓机遇，不断创新教育教学工作思路和方式方法，充分发挥自身的创造潜能，用新的思维去发现、解决工作中遇到的各种问题，坚持用发展的观点对待、解决教育管理工作中出现的新情况、新问题，创造性的开展好我们的本职工作，更好的服务与教学一线，为教学一线起到保驾护航的作用。三是进一步加强政治理论学习，提高业务素质。按照“学习、学习、再学习，提高、提高、再提高”的要求，持之以恒、坚持不懈地努力学习，加深对党的政治理念、政策方针的认识和理解。四是加强我们的自身修养，严格要求自己自我加压。始终保持积极向上、昂扬奋进的精神状态，自重自省、自警自励，在工作中自觉地服从、服务于大局，自觉地把自己的工作同学校的整体工作联系起来，勇于开拓大胆创新大胆实践，坚持高标准、严要求，并以此次活动为契机，再接再厉继续以饱满的热情投入到自己的本职工作中去，努力认真圆满的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们将在学校领导和同仁们的帮助支持下，进一步提高思想认识，转变工作作风，真正使自己的思想得到进一步净化、教育教学能力得到进一步提高、作风得到进一步转变、行为得到进一步规范，师德修养得到进一步提高，努力把各项工作做好，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