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宣传工作计划个人大全"/>
      <w:r>
        <w:rPr/>
        <w:t>综治宣传工作计划个人大全</w:t>
      </w:r>
      <w:bookmarkEnd w:id="0"/>
    </w:p>
    <w:p>
      <w:pPr>
        <w:pStyle w:val="Normal"/>
        <w:rPr/>
      </w:pPr>
      <w:r>
        <w:rPr/>
        <w:t>根据雅山管委会《关于开展第二十二个社会治安综合治理宣传月活动的安排意见》</w:t>
      </w:r>
      <w:r>
        <w:rPr/>
        <w:t>(</w:t>
      </w:r>
      <w:r>
        <w:rPr/>
        <w:t>沙雅办发</w:t>
      </w:r>
      <w:r>
        <w:rPr/>
        <w:t>[20__]46</w:t>
      </w:r>
      <w:r>
        <w:rPr/>
        <w:t>号</w:t>
      </w:r>
      <w:r>
        <w:rPr/>
        <w:t>)</w:t>
      </w:r>
      <w:r>
        <w:rPr/>
        <w:t>文件的要求，为认真搞好我社区治安综治工作，结合我社区工作实际，特制定社会治安综合治理宣传月活动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和会管理创新和平安创建，按照宣传“到人”、“管用”的要求，充分依靠发动群众，狠抓入户宣传和日常性宣传，将平安宣传贯穿全年，实现平安创建知晓率。在管委会综治办的领导下，做好社会治安综合治理工作。认真履行治安综治工作职责，确保社会治安综合治理责任目标实现。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。</w:t>
      </w:r>
    </w:p>
    <w:p>
      <w:pPr>
        <w:pStyle w:val="Normal"/>
        <w:rPr/>
      </w:pPr>
      <w:r>
        <w:rPr/>
        <w:t>为切实加强宣传月的组织领导，我社区成立了西虹社区综治宣传月活动领导小组，办公室具体负责宣传月活动的开展、协调、总结和汇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时间。</w:t>
      </w:r>
    </w:p>
    <w:p>
      <w:pPr>
        <w:pStyle w:val="Normal"/>
        <w:rPr/>
      </w:pPr>
      <w:r>
        <w:rPr/>
        <w:t>第一阶段：成立组织，制定计划</w:t>
      </w:r>
      <w:r>
        <w:rPr/>
        <w:t>(4</w:t>
      </w:r>
      <w:r>
        <w:rPr/>
        <w:t>月</w:t>
      </w:r>
      <w:r>
        <w:rPr/>
        <w:t>5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第二阶段：分步实施，具体落实</w:t>
      </w:r>
      <w:r>
        <w:rPr/>
        <w:t>(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第三阶段：总结工作，汇总上报</w:t>
      </w:r>
      <w:r>
        <w:rPr/>
        <w:t>(4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内容。</w:t>
      </w:r>
    </w:p>
    <w:p>
      <w:pPr>
        <w:pStyle w:val="Normal"/>
        <w:rPr/>
      </w:pPr>
      <w:r>
        <w:rPr/>
        <w:t>1</w:t>
      </w:r>
      <w:r>
        <w:rPr/>
        <w:t>、宣传关于社会治安综合治理的方针、原则，宣传党中央关于加强社会治安综合治理、维护社会稳定和加强社会主义民主法制建设的重要指示精神。</w:t>
      </w:r>
    </w:p>
    <w:p>
      <w:pPr>
        <w:pStyle w:val="Normal"/>
        <w:rPr/>
      </w:pPr>
      <w:r>
        <w:rPr/>
        <w:t>2</w:t>
      </w:r>
      <w:r>
        <w:rPr/>
        <w:t>、宣传有关法律法规知识和依法治国、依法执政的方针、政策、任务和要求，特别要抓好对宪法、安全生产法等法律法规的宣传，引导干部职工学法、懂法、守法、依法办事。始终坚持依法治国、依法执政，逐步提高广大干部职工的法律意识。</w:t>
      </w:r>
    </w:p>
    <w:p>
      <w:pPr>
        <w:pStyle w:val="Normal"/>
        <w:rPr/>
      </w:pPr>
      <w:r>
        <w:rPr/>
        <w:t>3</w:t>
      </w:r>
      <w:r>
        <w:rPr/>
        <w:t>、宣传加强治安防范工作。深入开展“平安社区”创建活动的意义和实效，发动广大干部职工自觉投身到治安防范和“平安社区”创建活动中来，调动其工作的主动性、积极性。</w:t>
      </w:r>
    </w:p>
    <w:p>
      <w:pPr>
        <w:pStyle w:val="Normal"/>
        <w:rPr/>
      </w:pPr>
      <w:r>
        <w:rPr/>
        <w:t>4</w:t>
      </w:r>
      <w:r>
        <w:rPr/>
        <w:t>、宣传见义勇为先进事迹，增强广大人民群众同违法犯罪作斗争的自觉性和责任感，进一步营造社会治安良好风气。</w:t>
      </w:r>
    </w:p>
    <w:p>
      <w:pPr>
        <w:pStyle w:val="Normal"/>
        <w:rPr/>
      </w:pPr>
      <w:r>
        <w:rPr/>
        <w:t>5</w:t>
      </w:r>
      <w:r>
        <w:rPr/>
        <w:t>、大力加强电力设施防护安全、消防法律法规、禁毒、禁赌等方面工作的宣传力度，宣传“严打”整治斗争、继续开展农村反邪教警示教育活动，全力维护全区社会稳定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全社区干部要高度重视，把宣传月活动作为综治工作的一项重要工作抓紧抓好。积极争取社会各界的支持，集中时间和人力、物力，切实做好宣传工作，确保取得实效。</w:t>
      </w:r>
    </w:p>
    <w:p>
      <w:pPr>
        <w:pStyle w:val="Normal"/>
        <w:rPr/>
      </w:pPr>
      <w:r>
        <w:rPr/>
        <w:t>2</w:t>
      </w:r>
      <w:r>
        <w:rPr/>
        <w:t>、结合本单位的实际，开展活动，不搞形式主义。</w:t>
      </w:r>
    </w:p>
    <w:p>
      <w:pPr>
        <w:pStyle w:val="Normal"/>
        <w:rPr/>
      </w:pPr>
      <w:r>
        <w:rPr/>
        <w:t>3</w:t>
      </w:r>
      <w:r>
        <w:rPr/>
        <w:t>、强化内部安全管理，把防盗防劫工作作为重点，加强辖区的消防安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开展好安全检查活动，消除安全隐患，定期和不定期地组织人员对各项安全工作进行检查，主要检查制定制度是否落实到位，有无违法乱纪现象和内部管理上有无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