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房屋出租合同模板"/>
      <w:r>
        <w:rPr/>
        <w:t>广州市房屋出租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：</w:t>
      </w:r>
      <w:r>
        <w:rPr/>
        <w:t>__________</w:t>
      </w:r>
      <w:r>
        <w:rPr/>
        <w:t>，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