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员工作职责描述实用"/>
      <w:r>
        <w:rPr/>
        <w:t>绿化施工员工作职责描述实用</w:t>
      </w:r>
      <w:bookmarkEnd w:id="0"/>
    </w:p>
    <w:p>
      <w:pPr>
        <w:pStyle w:val="Normal"/>
        <w:rPr/>
      </w:pPr>
      <w:r>
        <w:rPr/>
        <w:t>1</w:t>
      </w:r>
      <w:r>
        <w:rPr/>
        <w:t>、会排现场绿化施工组织、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绿化苗木图纸优化、会配苗、会组团种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责任心，能吃苦耐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南常规苗木习性差异，有能力提高苗木成活等技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