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士相亲自我介绍语录"/>
      <w:r>
        <w:rPr/>
        <w:t>男士相亲自我介绍语录</w:t>
      </w:r>
      <w:bookmarkEnd w:id="0"/>
    </w:p>
    <w:p>
      <w:pPr>
        <w:pStyle w:val="Normal"/>
        <w:widowControl/>
        <w:bidi w:val="0"/>
        <w:spacing w:before="180" w:after="180"/>
        <w:jc w:val="left"/>
        <w:rPr/>
      </w:pPr>
      <w:r>
        <w:rPr/>
        <w:t>恐龙一只，史前生物系，懒人王国公民，某老男人杂志编辑。脸大，眼小，腿长。善良，可是冷漠，怕拖累别人。喜欢唱歌，麦霸类型，在办公室也照</w:t>
      </w:r>
      <w:r>
        <w:rPr/>
        <w:t>k</w:t>
      </w:r>
      <w:r>
        <w:rPr/>
        <w:t>不误。喜欢相声小品，特长是说笑话活跃气氛。喜欢书，买了一堆在家里欣赏但是完全找不到时间看。喜欢美人，男性为佳。不喜欢一个人呆着，会难过。缺点是幼稚，单纯，毫无主见，容易相信别人。但是至今都没敢相信自己被作为新人推荐，人家明明是老人</w:t>
      </w:r>
      <w:r>
        <w:rPr/>
        <w:t>!</w:t>
      </w:r>
      <w:r>
        <w:rPr/>
        <w:t>老人</w:t>
      </w:r>
      <w:r>
        <w:rPr/>
        <w:t>!</w:t>
      </w:r>
      <w:r>
        <w:rPr/>
        <w:t>初次写字在初中，后荒废到大二才全面爆发。一直写明星同人，直到今年才开始给杂志投稿。没想到从此跳入火坑……思想停留在史前，对王子骑白马公主长头发的观念深信不疑。明明没有谈过恋爱却可以写出温柔错落美好的爱情故事，赚人眼泪无数。平生理想是找一只有温柔眼神和相同兴趣的青蛙一起为史前生物的发展做贡献。有意作我的青蛙王子的人请联系“红花”编辑部夏七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