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顺的演讲稿5分钟"/>
      <w:r>
        <w:rPr/>
        <w:t>关于孝顺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孝是中华传统美德，以孝为本是中华儿女的品质，也许一些你认为微不足道的孝对别人可能就不一样。</w:t>
      </w:r>
    </w:p>
    <w:p>
      <w:pPr>
        <w:pStyle w:val="Normal"/>
        <w:rPr/>
      </w:pPr>
      <w:r>
        <w:rPr/>
        <w:t>孝可以是母亲节和父亲节送给自己父母的礼物和祝福。对父母来说，可以是孝。孝可以是家中帮爸爸妈妈做家务，多陪陪父母。在外地的游子们常常回家看看，正如一首歌常回家看看里面唱的一样，父母不求我们多有钱，只求在他们寂寞孤独的时候回家看看，陪陪他们，这也是孝。中国的孝文化博大精深。很多关于孝的故事。如黄香温被。为了让母亲睡到温暖的被子，自己先在床上把被子睡热。才让母亲去睡觉。这也是孝的表现。</w:t>
      </w:r>
    </w:p>
    <w:p>
      <w:pPr>
        <w:pStyle w:val="Normal"/>
        <w:rPr/>
      </w:pPr>
      <w:r>
        <w:rPr/>
        <w:t>还有沉香开山救母的故事。跟有股人味了自己的母亲，辞官不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上高中呢，很少有时间可以回去家里的爷爷奶奶年纪也大了。我的两个哥哥，一个工作，一个上大学，很少回到家里看爷爷奶奶。我一放假就去看他们，只想多陪陪他们，可以在他们的有生之年尽一份自己的孝心。笑从自己懂事起，老师们就教我们要讲孝心，对家人要好，小时候自己对孝的理解是回家把在学校得到的饼干带回去给家人吃，努力得小红花让大人高兴这就是小时候对孝的理解也许微不足道，但是足以感动父母。初中时对孝的理解是多帮爸爸捶背按摩，多帮妈妈扫地，拖地，洗衣服。尽量让父母少劳累一些，让父母多休息。到了高中，发现爷爷奶奶爸爸妈妈都随着时光的流逝而逐渐变老了，这是的我们懂得了珍惜爸妈和爷爷奶奶。放假就多陪陪他们，多和他们聊天。我们每一个成长的阶段，对孝的理解都不同，但都是一个目的，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