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弘扬劳模精神心得感悟"/>
      <w:r>
        <w:rPr/>
        <w:t>2023</w:t>
      </w:r>
      <w:r>
        <w:rPr/>
        <w:t>年弘扬劳模精神心得感悟</w:t>
      </w:r>
      <w:bookmarkEnd w:id="0"/>
    </w:p>
    <w:p>
      <w:pPr>
        <w:pStyle w:val="Normal"/>
        <w:rPr/>
      </w:pPr>
      <w:r>
        <w:rPr/>
        <w:t>目前，全司上下正掀起一股弘扬劳模精神，争当优秀员工的热潮。这是与我们这个时代尊重劳动、尊重劳动者、鼓励创新这个大势与时俱进的。</w:t>
      </w:r>
    </w:p>
    <w:p>
      <w:pPr>
        <w:pStyle w:val="Normal"/>
        <w:rPr/>
      </w:pPr>
      <w:r>
        <w:rPr/>
        <w:t>张金安之所以能戴上劳模的桂冠，决不是凭嘴巴喊出来的。他勤奋工作、忠于职守、责任心强——这正是一个劳模必备的素质，也是一个普通劳动者由平凡到优秀再到卓越的必备条件。学习张金安就是要超越自我、告别平凡、创造优秀、追求卓越</w:t>
      </w:r>
      <w:r>
        <w:rPr/>
        <w:t>!</w:t>
      </w:r>
    </w:p>
    <w:p>
      <w:pPr>
        <w:pStyle w:val="Normal"/>
        <w:rPr/>
      </w:pPr>
      <w:r>
        <w:rPr/>
        <w:t>说到勤奋，大多数人眼中的劳模就是不分白天黑夜，挥汗如雨，勉力工作，起得比鸡早、干得比牛多、跑得比马快、吃得比鸟少的工作狂人。其实，我认为，除了特殊情况下，由于工作性质要加班加点，一般情况是没有必要这样做的。我以为，勤奋需要苦干，但更要巧干</w:t>
      </w:r>
      <w:r>
        <w:rPr/>
        <w:t>;</w:t>
      </w:r>
      <w:r>
        <w:rPr/>
        <w:t>勤奋需要劳力，但更要劳心。在我们的八小时里，最高效率、最高效益、最低消耗才是我们真正追求的东西。而我们也欣喜地看到，张金安同志正是以追求高效率、创造高效益做为自己工作的指南。这样的勤奋才是真正的勤奋，这样的劳模才是真实的劳模</w:t>
      </w:r>
      <w:r>
        <w:rPr/>
        <w:t>!</w:t>
      </w:r>
    </w:p>
    <w:p>
      <w:pPr>
        <w:pStyle w:val="Normal"/>
        <w:rPr/>
      </w:pPr>
      <w:r>
        <w:rPr/>
        <w:t>再说忠诚。张金安同志说过，不管是在国企还是在民企，都要忠于企业。我认为这话说得很好，这也是做人的基本底线。不管你在哪里工作，你都要忠于自己的企业，不做有损于企业的事，这是立身之本。忠于企业，为企业做事，是尽力而为还是全心而为</w:t>
      </w:r>
      <w:r>
        <w:rPr/>
        <w:t>?</w:t>
      </w:r>
      <w:r>
        <w:rPr/>
        <w:t>这就有区别了。对于大多数人来说，可能是尽力而为。因为企业不是我的，我能尽力而为就不错了，对得起自己的工资了。但我认为张金安是全心而为的。他起早贪黑，以企业为家，是全心全意扑在工作上，把自己做为企业的主人。我想，这也是优秀员工与劳动模范的区别吧</w:t>
      </w:r>
      <w:r>
        <w:rPr/>
        <w:t>!</w:t>
      </w:r>
      <w:r>
        <w:rPr/>
        <w:t>有个故事说，一对夫妇晚上举行婚礼，洞房花烛夜。客人散去后，媳妇坐在床边，看见几只老鼠偷吃稻谷，她指着老鼠对丈夫说：“快看，老鼠偷你家稻谷了</w:t>
      </w:r>
      <w:r>
        <w:rPr/>
        <w:t>!”</w:t>
      </w:r>
      <w:r>
        <w:rPr/>
        <w:t>丈夫寻声追打老鼠。不久，夫妻入睡。朦胧中听见异响，几个老鼠又出来偷吃稻谷，媳妇跃身而起，捡起地上的鞋向老鼠猛砸：“看你还敢偷我们家稻谷</w:t>
      </w:r>
      <w:r>
        <w:rPr/>
        <w:t>!”</w:t>
      </w:r>
      <w:r>
        <w:rPr/>
        <w:t>这就是主人意识的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底，学习张金安就是要学他“老牛自知夕阳短，不用扬鞭自奋蹄”的忘我工作精神</w:t>
      </w:r>
      <w:r>
        <w:rPr/>
        <w:t>;</w:t>
      </w:r>
      <w:r>
        <w:rPr/>
        <w:t>学习他以企业为家的主人翁意识</w:t>
      </w:r>
      <w:r>
        <w:rPr/>
        <w:t>;</w:t>
      </w:r>
      <w:r>
        <w:rPr/>
        <w:t>学习他超越自我，追求卓越的优秀品质。唯其如此，我们的企业才能一年一个台阶，由平凡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