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军训心得体会总结"/>
      <w:r>
        <w:rPr/>
        <w:t>成人军训心得体会总结</w:t>
      </w:r>
      <w:bookmarkEnd w:id="0"/>
    </w:p>
    <w:p>
      <w:pPr>
        <w:pStyle w:val="Normal"/>
        <w:rPr/>
      </w:pPr>
      <w:r>
        <w:rPr/>
        <w:t>在这短暂的五天里，我们尽情地磨练自己，挑战自己，严格要求自己。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