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岗前培训心得"/>
      <w:r>
        <w:rPr/>
        <w:t>2023</w:t>
      </w:r>
      <w:r>
        <w:rPr/>
        <w:t>事业单位岗前培训心得</w:t>
      </w:r>
      <w:bookmarkEnd w:id="0"/>
    </w:p>
    <w:p>
      <w:pPr>
        <w:pStyle w:val="Normal"/>
        <w:rPr/>
      </w:pPr>
      <w:r>
        <w:rPr/>
        <w:t>为了让新录用的我们对于自己的工作岗位和整个社会形态有一个全面的认识，更快的适应和融入到新的工作和生活，我市人才中心特别开展了为期三天的新录用员工培训。这次培训涉及的范围非常广泛，包括了政府如何通过公共管理来提供社会秩序、我国的宏观安全形势、我市近些年经济社会发展情况以及今后的发展目标、事业单位的人事管理、职称管理制度以及其他的制度规范等各个方面，在培训接近尾声的时候，还特意安排我们进行了一天的拓展训练。课程内容丰富且与实际工作紧密联系，授课方式轻松，在短短的三天时间里，我抓住这次机会，认真学习知识，从中汲取营养，为胜任以后的工作积极武装自己，打下良好的基础。三天的培训课程给了我很大的启发，我认为在今后的工作和生活中需要从以下三个方面做起：</w:t>
      </w:r>
    </w:p>
    <w:p>
      <w:pPr>
        <w:pStyle w:val="Normal"/>
        <w:rPr/>
      </w:pPr>
      <w:r>
        <w:rPr/>
        <w:t>一、求真务实，本分敬业</w:t>
      </w:r>
    </w:p>
    <w:p>
      <w:pPr>
        <w:pStyle w:val="Normal"/>
        <w:rPr/>
      </w:pPr>
      <w:r>
        <w:rPr/>
        <w:t>俗话说，干一行就应当爱一行，钻一行。我学习的是会计专业，虽然说在校以及之前的工作经验让我面对新工作时得心应手，但是我不能因此而骄傲，更应该踏实务实，兢兢业业的完成自己的本分，并向老同志们学习。对于会计这个特殊的岗位，我必须要做到诚信客观与谨慎真实，并且结合现代化发展的要求，努力钻研，精通所有的会计软件，在自己的岗位上做出出色的成绩。</w:t>
      </w:r>
    </w:p>
    <w:p>
      <w:pPr>
        <w:pStyle w:val="Normal"/>
        <w:rPr/>
      </w:pPr>
      <w:r>
        <w:rPr/>
        <w:t>二、统一思想，不断提高自身素质</w:t>
      </w:r>
    </w:p>
    <w:p>
      <w:pPr>
        <w:pStyle w:val="Normal"/>
        <w:rPr/>
      </w:pPr>
      <w:r>
        <w:rPr/>
        <w:t>认真学习实践科学发展观，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紧跟现代化发展的步伐。</w:t>
      </w:r>
    </w:p>
    <w:p>
      <w:pPr>
        <w:pStyle w:val="Normal"/>
        <w:rPr/>
      </w:pPr>
      <w:r>
        <w:rPr/>
        <w:t>三、重视团队协作，开拓自我</w:t>
      </w:r>
    </w:p>
    <w:p>
      <w:pPr>
        <w:pStyle w:val="Normal"/>
        <w:rPr/>
      </w:pPr>
      <w:r>
        <w:rPr/>
        <w:t>在一天的拓展训练中，我获益颇深。每一个比赛项目中，大家都从迷茫到确定，从分散到团结，从大意到专注，充分体会到了团队协作的力量，它是能够战胜一切的。在工作生活中也是这样，每个人都有自己的优点和缺点，以及对某件事独到的见解和看法，如果能把这些都能有效结合起来，那对于工作的展开是十分有帮助的。拓展训练还带给我们的体验是，你永远不知道自己的极限在哪，能够做到哪些你认为不可能完成的任务。所以在以后的工作生活中，我不能说这个我做不了那个我有困难，不到最后时刻是不能放弃的，关键的时候就是要逼自己一把，才能超越自我。</w:t>
      </w:r>
    </w:p>
    <w:p>
      <w:pPr>
        <w:pStyle w:val="Normal"/>
        <w:widowControl/>
        <w:bidi w:val="0"/>
        <w:spacing w:before="180" w:after="180"/>
        <w:jc w:val="left"/>
        <w:rPr/>
      </w:pPr>
      <w:r>
        <w:rPr/>
        <w:t>三天的培训课程虽然短暂，但是我感受颇多，收获很大。许多所讲的内容都需要我在今后的工作和生活中慢慢体会和消化吸收。授课老师们谈到的点点滴滴，都是我今后工作中需要不断努力和完善的方面。三天的岗前培训虽然很快结束了，但我知道有更重的学习和工作任务在后面。在今后的工作中，我将不断更新知识结构、努力勤奋工作、积极开拓创新、注重培养能力，以一种崭新的姿态投入到各项工作中，不辜负领导的关心、不辜负组织的教育和培养，为我的会计岗位、为现代化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