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怎么写简单点"/>
      <w:r>
        <w:rPr/>
        <w:t>辞职报告书怎么写简单点</w:t>
      </w:r>
      <w:bookmarkEnd w:id="0"/>
    </w:p>
    <w:p>
      <w:pPr>
        <w:pStyle w:val="Normal"/>
        <w:rPr/>
      </w:pPr>
      <w:r>
        <w:rPr/>
        <w:t>尊敬的园长：</w:t>
      </w:r>
    </w:p>
    <w:p>
      <w:pPr>
        <w:pStyle w:val="Normal"/>
        <w:rPr/>
      </w:pPr>
      <w:r>
        <w:rPr/>
        <w:t>您好</w:t>
      </w:r>
      <w:r>
        <w:rPr/>
        <w:t>!</w:t>
      </w:r>
    </w:p>
    <w:p>
      <w:pPr>
        <w:pStyle w:val="Normal"/>
        <w:rPr/>
      </w:pPr>
      <w:r>
        <w:rPr/>
        <w:t>从毕业开始到现在一直待在</w:t>
      </w:r>
      <w:r>
        <w:rPr/>
        <w:t>x</w:t>
      </w:r>
      <w:r>
        <w:rPr/>
        <w:t>幼儿园，也从刚开始的实习生，做到现在的小班的班主任，虽说自己的很多方面都还是不算很成熟，对于幼儿园的一些教学方式也不是很了解，但是对于一个年轻幼师来说，我一直在尽自己的努力去做好这份工作，也一直没有辜负幼儿园领导以及同事的期待，对于园内领导的信任我也很是感激。但是现在，我只怕是要辜负你们的信任和期待了，因为自己现在也已经怀孕了，对于我来说，这是我第一次怀孕，所以家人和自己都特别重视，素以希望就借此机会向您提出辞职。</w:t>
      </w:r>
    </w:p>
    <w:p>
      <w:pPr>
        <w:pStyle w:val="Normal"/>
        <w:rPr/>
      </w:pPr>
      <w:r>
        <w:rPr/>
        <w:t>在幼儿园的这些时间里，我每天都在认认真真的工作，将这些孩子当成自己的孩子一样照顾，也和园内的同事和平共处，对于同事之间的困难，只要自己能够帮得到忙的地方，一定尽全力帮助，所以自己在</w:t>
      </w:r>
      <w:r>
        <w:rPr/>
        <w:t>x</w:t>
      </w:r>
      <w:r>
        <w:rPr/>
        <w:t>幼儿园的时光是格外的轻松和愉快的，虽说小班的孩子还是什么也不懂，思想和性格也都相对于比较跳跃，但是我每天都尽自己的全力，和孩子们打成一片，不只是做他们的老师，更是做他们的朋友，作为一个大朋友也不仅需要教会他们一些生活中的小技能，也需要慢慢的监督他们养成自己的良好的生活习惯，所以虽说自己的工作要相对于其他教学工作来说是简单的，但是很多时候也是非常的繁琐的，它需要我去用心的观察和对待这些孩子们，对于刚上幼儿园的一些小孩子，很多时候他们都不愿意来幼儿园，这时候就需要我们去指引他们，去努力让他们爱上幼儿园这个坏境，爱上学习这件事，所以对于我们来说也是需要付出很多的精力和时间的。</w:t>
      </w:r>
    </w:p>
    <w:p>
      <w:pPr>
        <w:pStyle w:val="Normal"/>
        <w:rPr/>
      </w:pPr>
      <w:r>
        <w:rPr/>
        <w:t>自己早在几个月之前就已经检查出自己已经怀孕了，现在我也不再的方便大这肚里来教学，而且对于小班的孩子，他们都是比较跳跃顽皮的，所以家人也担心我在幼儿园会有一些磕碰或是影响到肚子里的孩子的事情发生，加上自己和丈夫都是家里的独生子女，这也是我第一次怀孕，所以对于我们全家人来说都是需要谨慎小心的，所以在我们的商量之下只能选择辞职，幼儿园本来是可以休产假的，但是考虑到自己的孩子出生之后还是想要自己带在身边，所以为了不影响幼儿园的工作，只好选择辞职。</w:t>
      </w:r>
    </w:p>
    <w:p>
      <w:pPr>
        <w:pStyle w:val="Normal"/>
        <w:rPr/>
      </w:pPr>
      <w:r>
        <w:rPr/>
        <w:t>希望领导能够理解我的想法，并且同意我的离职，也希望您能原谅我的自私。</w:t>
      </w:r>
    </w:p>
    <w:p>
      <w:pPr>
        <w:pStyle w:val="Normal"/>
        <w:rPr/>
      </w:pPr>
      <w:r>
        <w:rPr/>
        <w:t>此致</w:t>
      </w:r>
    </w:p>
    <w:p>
      <w:pPr>
        <w:pStyle w:val="Normal"/>
        <w:rPr/>
      </w:pPr>
      <w:r>
        <w:rPr/>
        <w:t>敬礼</w:t>
      </w:r>
      <w:r>
        <w:rPr/>
        <w:t>!</w:t>
      </w:r>
    </w:p>
    <w:p>
      <w:pPr>
        <w:pStyle w:val="Normal"/>
        <w:rPr/>
      </w:pPr>
      <w:r>
        <w:rPr/>
        <w:t>辞职人：</w:t>
      </w:r>
      <w:r>
        <w:rPr/>
        <w:t>x</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