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的范例"/>
      <w:r>
        <w:rPr/>
        <w:t>党员自我评价的范例</w:t>
      </w:r>
      <w:bookmarkEnd w:id="0"/>
    </w:p>
    <w:p>
      <w:pPr>
        <w:pStyle w:val="Normal"/>
        <w:rPr/>
      </w:pPr>
      <w:r>
        <w:rPr/>
        <w:t>在过去的一年中，本人一直以一名优秀共产党员的标标准严格要求自己。认真学习，努力工作，积极思考，在工作学习上有进步，在党性修养有提高。现将一年来的思想、学习、工作总结如下：</w:t>
      </w:r>
    </w:p>
    <w:p>
      <w:pPr>
        <w:pStyle w:val="Normal"/>
        <w:rPr/>
      </w:pPr>
      <w:r>
        <w:rPr/>
        <w:t>一、本人坚持四项基本原则，坚持改革开放，坚决贯彻执行党在社会主义初级阶段的基本路线和各项方针、政策。在政治上一致。严守党纪、政纪、国法、和上级的规章制度，做到令行禁止，廉洁自律。</w:t>
      </w:r>
    </w:p>
    <w:p>
      <w:pPr>
        <w:pStyle w:val="Normal"/>
        <w:rPr/>
      </w:pPr>
      <w:r>
        <w:rPr/>
        <w:t>二、学习方面认真学习邓小平理论、“三个代表”等重要理论，认真学习党的、十八届三中全会会议精神。在党的群众路线教育实践活动中，认真学习，找出自身不足，剖析自己，查找自己问题所在。</w:t>
      </w:r>
    </w:p>
    <w:p>
      <w:pPr>
        <w:pStyle w:val="Normal"/>
        <w:rPr/>
      </w:pPr>
      <w:r>
        <w:rPr/>
        <w:t>三、工作方面积极工作，认真完成领导安排的各项工作，并注意提高工作质量。认真做好文件、档案的分类管理，报表的上报工作。合理安排交通车，并积极协助其他同志完成其他工作任务。</w:t>
      </w:r>
    </w:p>
    <w:p>
      <w:pPr>
        <w:pStyle w:val="Normal"/>
        <w:rPr/>
      </w:pPr>
      <w:r>
        <w:rPr/>
        <w:t>虽然自己在学习工作中严格要求自己，但还是有许多不足之处：①学习不够深入，自己在政治理论和业务学习上还不够深入、细致。对于一些新知识、新理论，只是一知半解，未进一步的理解、吃透。②工作方法比较简单，有时不积极主动，创新开展工作不够，缺乏刻苦钻研的精神。当然，我身上存在的问题，不仅仅是自己总结的这两</w:t>
      </w:r>
    </w:p>
    <w:p>
      <w:pPr>
        <w:pStyle w:val="Normal"/>
        <w:rPr/>
      </w:pPr>
      <w:r>
        <w:rPr/>
        <w:t>方面，还有许多自己没有察觉的缺点，需要同志们提出并给予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学习工作中，我要用积极的良好的精神状态投入到工作中去，使自己在今后的工作中进一步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