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优秀教师师德师风学习心得体会"/>
      <w:r>
        <w:rPr/>
        <w:t>年轻优秀教师师德师风学习心得体会</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邓小平理论和“三个代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毛泽东思想、邓小平理论和“三个代表”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