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班级鉴定评语怎么写"/>
      <w:r>
        <w:rPr/>
        <w:t>大学生毕业班级鉴定评语怎么写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2.</w:t>
      </w:r>
      <w:r>
        <w:rPr/>
        <w:t>该同学政治上要求进步，能严格要求自己，为人诚实、正直，尊敬师长，团结同学。大学期间一直担任班级学习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国家一等助学金和院一等奖学金。综上所述，某某同学是一名全面发展的大学生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6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曾获得国家励志助学金和院一等奖学金，在担任学生会学习部副部长的工作中，努力认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8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努力，掌握了基本的专业知识，能够积极参加院系各项活动并获奖，在平时的生活中，为人处世和善热情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