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入队辅导员讲话"/>
      <w:r>
        <w:rPr/>
        <w:t>一年级入队辅导员讲话</w:t>
      </w:r>
      <w:bookmarkEnd w:id="0"/>
    </w:p>
    <w:p>
      <w:pPr>
        <w:pStyle w:val="Normal"/>
        <w:rPr/>
      </w:pPr>
      <w:r>
        <w:rPr/>
        <w:t>爱的少先队员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</w:t>
      </w:r>
      <w:r>
        <w:rPr/>
        <w:t>(4)</w:t>
      </w:r>
      <w:r>
        <w:rPr/>
        <w:t>中队的辅导员老师。今天，在嘹亮的队歌声中，我们又站在了少先队庄严的队旗下。首先，我谨代表一年级中队各辅导员祝贺</w:t>
      </w:r>
      <w:r>
        <w:rPr/>
        <w:t>227</w:t>
      </w:r>
      <w:r>
        <w:rPr/>
        <w:t>名新同学光荣加入少先队。站在这里，面对一张张稚嫩的笑脸，看到鲜艳的红领巾整齐地戴在你们胸前，我感到无比的欣慰。因为在同一片蓝天下，同一块草坪生活的雏鹰们，又将在星星火炬的映衬下紧紧地拥抱在一起，度过一个又一个美好的日子。从现在起，我们又踏上了新的路程。在新的旅途中，我们的辅导员将会牵着同学们的小手，带领着大家冲破重重困难，跨越道道阻碍，去感受生活的美好，领略大自然的风情，遨游知识的海洋，历练坚强的意志，品尝成功的甘霖。</w:t>
      </w:r>
    </w:p>
    <w:p>
      <w:pPr>
        <w:pStyle w:val="Normal"/>
        <w:rPr/>
      </w:pPr>
      <w:r>
        <w:rPr/>
        <w:t>近年来，在上级少工委及校领导的正确领导下，在各位辅导员老师和全体队员们共同努力下，我校的少先队工作不断地走向正规化，取得可喜的成绩。本学期以来，我们一年级联合中队在学校大队部的领导下，开展了主题为“小手拉大手，共谱文明新风”的主题教育活动。我们坚持把立德树人作为根本任务，遵循中小学生身心特点和成长规律，结合青少年宫教育集团下发的《关于深入开展师生文明礼仪“三张名片”主题教育的指导意见》，依托学校、家庭、社会，突出基本文明礼仪养成教育，融入“爱、善、诚、勤、俭、美”六种理念和价值取向，引导学生从小做起，学礼仪、知礼仪、行礼仪，努力成为文明有礼、快乐健康、全面发展的一代新人。活动的开展，也让我们一年级联合中队的队员们受益匪浅，孩子们懂得了文明礼仪是每个公民良好素养的表现形式，了解了当代文明礼仪的基本规范，掌握了基本的个人礼仪、交往礼仪，养成了“讲文明、懂礼貌、有道德”的良好品格和行为习惯。孩子们，你们的一言一行已经符合了一个合格的少先队员的标准。</w:t>
      </w:r>
    </w:p>
    <w:p>
      <w:pPr>
        <w:pStyle w:val="Normal"/>
        <w:rPr/>
      </w:pPr>
      <w:r>
        <w:rPr/>
        <w:t>少先队组织是个正义的组织，它每时每刻都在激励着少先队员奋勇向前，它每分每秒都在提醒少先队员：你是一名光荣的少先队员</w:t>
      </w:r>
      <w:r>
        <w:rPr/>
        <w:t>!</w:t>
      </w:r>
      <w:r>
        <w:rPr/>
        <w:t>胸前飘扬的红领巾会郑重地告诉你：“今天的旅途已经开始，明天的美好等你去开拓。”在今天的入队仪式上，我代表一年级中队辅导员老师希望同学们牢记红领巾的荣誉，牢记队礼的含义——人民的利益高于一切的宣誓和为共产主义而奋斗的誓言，勤奋学习本领，刻苦锻炼体魄，做到文明礼貌、争当主人、热爱劳动、爱护公物。</w:t>
      </w:r>
    </w:p>
    <w:p>
      <w:pPr>
        <w:pStyle w:val="Normal"/>
        <w:rPr/>
      </w:pPr>
      <w:r>
        <w:rPr/>
        <w:t>另外，老师再向少先队员们提两点希望：</w:t>
      </w:r>
    </w:p>
    <w:p>
      <w:pPr>
        <w:pStyle w:val="Normal"/>
        <w:rPr/>
      </w:pPr>
      <w:r>
        <w:rPr/>
        <w:t>第一，红领巾是我们的革命先辈们用鲜血染红的，所以希望同学们要好好保护红领巾，时刻保持它的鲜艳色彩</w:t>
      </w:r>
      <w:r>
        <w:rPr/>
        <w:t>;</w:t>
      </w:r>
    </w:p>
    <w:p>
      <w:pPr>
        <w:pStyle w:val="Normal"/>
        <w:rPr/>
      </w:pPr>
      <w:r>
        <w:rPr/>
        <w:t>第二，从这一刻起，全体少先队员们要更加爱父母，敬老师，讲文明，长才干，立志向，事事永争第一，做搏击风雨之雄鹰，为红领巾增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先队员们，你们今天是小学生，明天将是祖国现代化的建设者，愿你们在星星火炬的引领下，扬起理想的风帆，用实际行动让胸前的红领巾更精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