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事工作岗位具体职责内容"/>
      <w:r>
        <w:rPr/>
        <w:t>2023</w:t>
      </w:r>
      <w:r>
        <w:rPr/>
        <w:t>年人事工作岗位具体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员工的招聘、入职、培训、人事调动、离职等手续，建立人事档案。熟知员工个人能力，辅助领导合理安排公司内部人力资源增减调配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、安排公司会议，或会同有关部门筹备有关重要活动，做好会议记录，整理会议记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管理好员工人事档案材料</w:t>
      </w:r>
      <w:r>
        <w:rPr/>
        <w:t>,</w:t>
      </w:r>
      <w:r>
        <w:rPr/>
        <w:t>建立、完善员工人事档案的管理，严格借档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为丰富员工文化生活，组织安排各种文体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行政管理制度的建立健全和贯彻落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领导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