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造价员工作职责范围"/>
      <w:r>
        <w:rPr/>
        <w:t>土建造价员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根据会审后的建筑施工图纸组织编制施工图预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审核项目土建及装饰造价、设计变更、工程签证，参与材料的考察询价及认价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工程结算的审核，参与完成工程项目的决算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与建筑施工图纸、施工组织设计的会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工程项目中土建专业的投标报价工作，成本核算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安排的其它跟土建专业相关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