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的教师教学工作心得体会范文"/>
      <w:r>
        <w:rPr/>
        <w:t>新时代的教师教学工作心得体会范文</w:t>
      </w:r>
      <w:bookmarkEnd w:id="0"/>
    </w:p>
    <w:p>
      <w:pPr>
        <w:pStyle w:val="Normal"/>
        <w:rPr/>
      </w:pPr>
      <w:r>
        <w:rPr/>
        <w:t>时间如流水，转眼间又一个学期已匆匆而过。回顾这一学期，我通过自己的努力，在课堂教学中有了一些收获，也有值得深思和努力的地方。</w:t>
      </w:r>
    </w:p>
    <w:p>
      <w:pPr>
        <w:pStyle w:val="Normal"/>
        <w:rPr/>
      </w:pPr>
      <w:r>
        <w:rPr/>
        <w:t>从教多年，我一直奋斗在教学一线，努力尽职尽责的做好自己的本职工作。作为一名教师，我品尝到了教学工作的酸甜苦辣，虽然更多的是承受艰苦和压力，可是“教书育人，献身教育”，我无怨无悔。</w:t>
      </w:r>
    </w:p>
    <w:p>
      <w:pPr>
        <w:pStyle w:val="Normal"/>
        <w:rPr/>
      </w:pPr>
      <w:r>
        <w:rPr/>
        <w:t>教师，首先应该把自己无私的爱奉献给每个学生。只有对学生倾注无限的爱，才能把全身心投入到教育事业中。老师的爱就像清泉，流淌在学生的心田里，滋润他们健康成长。我对学习成绩差的同学从不歧视，总是能从他们身上发现闪光点，鼓励他们。我经常利用午休时间辅导学生，帮助他们提高成绩，树立自信心。学生的点滴进步，我都会看在眼里，乐在心里。即使学生犯了错误，我也不会与学生真的动怒，因为他们毕竟是孩子，我总是对他们动之以情，晓之以理。告诉他们知错就改就是好学生。理解学生，培养学生的自尊心，拉近了师生间的距离。我深深感到教师只要真心实意地为学生献出爱心，一定会受到学生发自内心的尊敬和爱戴，你的施教行为也会受到良好的效果。</w:t>
      </w:r>
    </w:p>
    <w:p>
      <w:pPr>
        <w:pStyle w:val="Normal"/>
        <w:rPr/>
      </w:pPr>
      <w:r>
        <w:rPr/>
        <w:t>教学是展现教师人格力量的重要方面。教学上的严肃认真，一丝不苟最能感召学生。所以，我在语文教学中特别注意知识的准确性和教法的灵活性。敢于创新，巧于设计，善于调控，形成自己的教学风格。课堂教学受到学生的欢迎，学生的听说读写的能力全面提高。</w:t>
      </w:r>
    </w:p>
    <w:p>
      <w:pPr>
        <w:pStyle w:val="Normal"/>
        <w:rPr/>
      </w:pPr>
      <w:r>
        <w:rPr/>
        <w:t>教书育人是教师的根本任务，教师要出色完成这项任务，就必须努力学习，掌握渊博的知识，使自己具有真才实学</w:t>
      </w:r>
      <w:r>
        <w:rPr/>
        <w:t>;</w:t>
      </w:r>
      <w:r>
        <w:rPr/>
        <w:t>必须积极探索和掌握教育规律，不断提高教育水平和艺术</w:t>
      </w:r>
      <w:r>
        <w:rPr/>
        <w:t>;</w:t>
      </w:r>
      <w:r>
        <w:rPr/>
        <w:t>必须树立创新精神，增强改革意识，勇敢地投身于教育改革的实践。</w:t>
      </w:r>
    </w:p>
    <w:p>
      <w:pPr>
        <w:pStyle w:val="Normal"/>
        <w:rPr/>
      </w:pPr>
      <w:r>
        <w:rPr/>
        <w:t>1</w:t>
      </w:r>
      <w:r>
        <w:rPr/>
        <w:t>充实知识，提高水平</w:t>
      </w:r>
    </w:p>
    <w:p>
      <w:pPr>
        <w:pStyle w:val="Normal"/>
        <w:rPr/>
      </w:pPr>
      <w:r>
        <w:rPr/>
        <w:t>科技在发展，时代在进步，因此，作为一名教师，就必须不断地更新知识结构，扩大知识面，使自己博学多才。同时要注意提高专业知识水平加强业务进修。只有这样，才能全方位的满足学生的需要，培养出时代需要的合格人才。一个现代教师仅仅满足于学校里所学到的一点知识是不够的，必须要有强烈的进取精神，活到老，学到老，使自己的知识像一股清泉，不断更新，永不枯竭。“学有所用”，我在语文课堂教学中，理论和实践相结合，认真上好每一节课。积极参加集体备课，认真钻研教材，不断改进教学方法，多方面培养学生的学习兴趣，全面提高学生的语文素养。经过师生的共同努力，教学质量不断提高，硕果累累。</w:t>
      </w:r>
    </w:p>
    <w:p>
      <w:pPr>
        <w:pStyle w:val="Normal"/>
        <w:rPr/>
      </w:pPr>
      <w:r>
        <w:rPr/>
        <w:t>2</w:t>
      </w:r>
      <w:r>
        <w:rPr/>
        <w:t>言传身教，为人师表</w:t>
      </w:r>
    </w:p>
    <w:p>
      <w:pPr>
        <w:pStyle w:val="Normal"/>
        <w:rPr/>
      </w:pPr>
      <w:r>
        <w:rPr/>
        <w:t>在学生眼里，最值得尊敬的人莫过于教师，即便某些下意识动作，学生也会盲目仿效。教师的言行举止，穿着打扮，有时自己可能不在意，却会引起学生的很大兴趣，给他们以深刻的印象，以至多年不忘。所以，一个称职的教师，内在的学识品德和外在的言表风纪都应该成为学生的表率。一个教师，不但以自己渊博的知识，同时以自己优雅的言行，去影响塑造学生的品行，成为学生仿效的榜样。</w:t>
      </w:r>
    </w:p>
    <w:p>
      <w:pPr>
        <w:pStyle w:val="Normal"/>
        <w:rPr/>
      </w:pPr>
      <w:r>
        <w:rPr/>
        <w:t>学高为师，身正为范。教师的身教是一种无声的教育，使学生耳濡目染，从而起到潜移默化的影响。我在教育和教学中，对学生平易近人，以诚相待。即使是学生犯了错误，需要批评教育，也总是对他们动之以情，晓之以理。平时我要求学生做到的，自己必须身体力行，在学生中树立了威信。使学生既佩服我的学识，又佩服我的为人。师生之间互相尊重，师生关系亲密融洽。</w:t>
      </w:r>
    </w:p>
    <w:p>
      <w:pPr>
        <w:pStyle w:val="Normal"/>
        <w:rPr/>
      </w:pPr>
      <w:r>
        <w:rPr/>
        <w:t>3</w:t>
      </w:r>
      <w:r>
        <w:rPr/>
        <w:t>热爱学生诲人不倦</w:t>
      </w:r>
    </w:p>
    <w:p>
      <w:pPr>
        <w:pStyle w:val="Normal"/>
        <w:rPr/>
      </w:pPr>
      <w:r>
        <w:rPr/>
        <w:t>师生间心灵的桥梁是什么呢</w:t>
      </w:r>
      <w:r>
        <w:rPr/>
        <w:t>?</w:t>
      </w:r>
      <w:r>
        <w:rPr/>
        <w:t>那就是热爱学生。只有教师热爱学生，能够设身处地地理解学生，主动热情地帮助学生，真心实意地尊重学生，才能使学生感到教师可亲可敬。教师对学生的爱，会把智慧和光明送进学生的心坎，不仅能启迪学生的智慧，也照亮了学生人生的道路。热爱学生是教育的前提，热爱学生能搭起一座沟通师生心灵的桥梁，使教师能把信息源源不断地输入学生的心田，去影响学生的精神世界。实际上，教师爱学生本身就是教育的手段。也就是说，教师爱学生，能使学生受到鼓舞，产生强烈的上进心，自觉按教师的要求去做。</w:t>
      </w:r>
    </w:p>
    <w:p>
      <w:pPr>
        <w:pStyle w:val="Normal"/>
        <w:rPr/>
      </w:pPr>
      <w:r>
        <w:rPr/>
        <w:t>在十几年的教学生涯中，我教过的学生形形色色。有的学生家里生活困难，我就在物质上给予帮助</w:t>
      </w:r>
      <w:r>
        <w:rPr/>
        <w:t>;</w:t>
      </w:r>
      <w:r>
        <w:rPr/>
        <w:t>有的学生学习吃力，我就在业余时间单独辅导</w:t>
      </w:r>
      <w:r>
        <w:rPr/>
        <w:t>;</w:t>
      </w:r>
      <w:r>
        <w:rPr/>
        <w:t>有的学生存在自卑心理，我就会找他谈心，帮助他树立自信</w:t>
      </w:r>
      <w:r>
        <w:rPr/>
        <w:t>;</w:t>
      </w:r>
      <w:r>
        <w:rPr/>
        <w:t>有的学生产生厌学情绪，我就给他讲道理，培养他的学习兴趣……</w:t>
      </w:r>
    </w:p>
    <w:p>
      <w:pPr>
        <w:pStyle w:val="Normal"/>
        <w:rPr/>
      </w:pPr>
      <w:r>
        <w:rPr/>
        <w:t>教师工作是塑造人的工作，塑造人的工作是最难的，也是最快乐﹑最幸福的，因为当你走进学生心灵的时候，这一颗颗充满青春活力的心就会给你快乐﹑幸福和力量。每当我走进教室﹑站在讲台上，望着一双双渴求知识的眼睛和一张张天真无邪的面庞，我就会感到非常自豪。生活在孩子之中，就会感到自己青春永驻。学生使我充满希望，他们朝气蓬勃能给我活力，与他们在一起，使我精神得以焕发。</w:t>
      </w:r>
    </w:p>
    <w:p>
      <w:pPr>
        <w:pStyle w:val="Normal"/>
        <w:rPr/>
      </w:pPr>
      <w:r>
        <w:rPr/>
        <w:t>无私奉献无怨无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联著名教育家苏霍姆林斯基曾经说过：“我一生中最主要的东西是什么</w:t>
      </w:r>
      <w:r>
        <w:rPr/>
        <w:t>?</w:t>
      </w:r>
      <w:r>
        <w:rPr/>
        <w:t>我会毫不犹豫地回答：热爱儿童。”“要成为孩子的真正教育者，就要把自己的心奉献给他们。”有的人不愿做教师，是因为教师工作太辛苦了。诚然，教师付出的劳动与他所受的待遇不成正比，可是，作为教师，就要自觉地培养献身精神。教师的乐趣就在学生的成长过程中，就在教师的劳动成果之中。当教师看到自己的学生取得好成绩的时候，当自己的学生走上社会做出贡献的时候，当桃李满天下的时候，教师的喜悦心情是可想而知的。如果一个教师能尽心尽力地教育学生，并以自己的模范行为影响学生，他就会给学生留下终身的印象，他的学生就会永远尊敬他﹑感激他﹑爱戴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