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四实习报告范文"/>
      <w:r>
        <w:rPr/>
        <w:t>大四实习报告范文</w:t>
      </w:r>
      <w:bookmarkEnd w:id="0"/>
    </w:p>
    <w:p>
      <w:pPr>
        <w:pStyle w:val="Normal"/>
        <w:rPr/>
      </w:pPr>
      <w:r>
        <w:rPr/>
        <w:t>实习是大学教育最后一个极为重要的实践性教学环节。通过实习，使我们在社会实践中接触与本专业相关的实际工作，增强感性认识，培养和锻炼我们综合运用所学的基础理论、基本技能和专业知识，去独立分析和解决实际问题的能力，把理论和实践结合起来，提高实践动手能力，为我们毕业后走上工作岗位打下一定的基础</w:t>
      </w:r>
      <w:r>
        <w:rPr/>
        <w:t>;</w:t>
      </w:r>
      <w:r>
        <w:rPr/>
        <w:t>同时可以检验教学效果，为进一步提高教育教学质量，培养合格人才积累经验，并为自己能顺利与社会环境接轨做准备。十年树木，百年树人。”三年半来，我以做一名高素质的优秀师范大学生为目标，全面严格要求自己，不断追求进步，不断完善自己，不断超越自己。我怀着难以诉说的心情以及对教师这种职业的神圣的向往，随着曲折的盘山路来到了我实习目的地开远市第一中学，这是一个美丽的学校，也是一个五彩的花园。当时我根本没有想到，在之后的一个半月里，我会在这里收获一段快乐而难忘的时光。我不仅从各个老师和学生们的身上学到了很多东西，而且和他们成为朋友，更重要的是，我在实习过程中感觉所学到的东西远远要比三年半里在校园里学到的更丰富、更精彩。当然，这并非否定老师的教学和自己的学习，只是实践中收获到的远比书本来得真切和实在。正所谓：“千淘万漉虽辛苦，一波三折有收获。”</w:t>
      </w:r>
    </w:p>
    <w:p>
      <w:pPr>
        <w:pStyle w:val="Normal"/>
        <w:rPr/>
      </w:pPr>
      <w:r>
        <w:rPr/>
        <w:t>作为新一代的师范类的大学生，我须始终抱有一种为人师表的荣誉感和自律心，时时刻刻为学生树立一个正面形象。直到现在，我还清晰的记得第一天进教室的场景，当时我有点担心，因为开远是我们州的一个比较好的工业城市，我觉得这的学生对老师应该很挑剔，挑的不仅有老师的学识，还有老师的仪表，我们也从高中走过，当时我们也会挑老师的学识和仪表，所以那天我穿了一件纯白色的淑女衬衣和一条黑色的紧身休闲裤，比较正式而不失学生气，一进教室，班长喊“起立”，全班学生一起起立并齐声喊“老师好</w:t>
      </w:r>
      <w:r>
        <w:rPr/>
        <w:t>!”</w:t>
      </w:r>
      <w:r>
        <w:rPr/>
        <w:t>，随后，杜老师向学生做了简单的介绍，帮我找了个位子坐下，看着学生们的目光，我知道我的担心是多余的。从那一刻起，我的实习便开始了。</w:t>
      </w:r>
    </w:p>
    <w:p>
      <w:pPr>
        <w:pStyle w:val="Normal"/>
        <w:rPr/>
      </w:pPr>
      <w:r>
        <w:rPr/>
        <w:t>虽然我是一个心理学老师，在高中属于副科，但我对这份职业充满了热情，我开始是听课，听课时我认真记录</w:t>
      </w:r>
      <w:r>
        <w:rPr/>
        <w:t>x</w:t>
      </w:r>
      <w:r>
        <w:rPr/>
        <w:t>老师的讲课笔记，课后与</w:t>
      </w:r>
      <w:r>
        <w:rPr/>
        <w:t>x</w:t>
      </w:r>
      <w:r>
        <w:rPr/>
        <w:t>老师交流我听课的心得，虽然</w:t>
      </w:r>
      <w:r>
        <w:rPr/>
        <w:t>x</w:t>
      </w:r>
      <w:r>
        <w:rPr/>
        <w:t>老师也是刚刚从师大毕业的，但老师授课幽默，学生都很喜欢上他的课，在杜老师的指导下，我开始学习备课，并且我利用课间休息和学生们交流，听听他们对心理健康课的认识，以及他们对这个课的需求，综合多方面的因素，把我背的课修改了好多次，我背的课终于可以通过，但我还是不敢走上讲台，在杜老师和年级组长的鼓励下，我走上了讲台，一堂课下来，我手心都出了很多汗，不过好在学生们都很配合，我的第一堂课算是还好了，讲完课我才切身的体会到“台上一分钟，台下十年功”，真不容易，学会了书本上的知识，并不等于你可以教授给学生，让学生也明白，并且不是强制性的明白。课后</w:t>
      </w:r>
      <w:r>
        <w:rPr/>
        <w:t>x</w:t>
      </w:r>
      <w:r>
        <w:rPr/>
        <w:t>老师告诉我，学生对我的评价不错，如果我留在学校任教，他们会很欢迎的。课余时间我会到心理咨询室坐班，高中生时间都比较紧，一般去的学生都是挑在做广播体操的课间休息和下午来上课之间的空闲时间。所以时间紧，学生咨询的大部分都是一些关于学习的问题，或者和同学之间的矛盾。在校园里，我时刻严格要求自己，无论从思想上还是行动上都一丝不苟，待人接物热情有礼，在做好自己本分工作之余，我还会尽量帮助办公室老师做一些我力所能及的工作，所以老师有什么关于学生的信息都会与我分享，甚至家里的问题也会和我讨论，老师们都说，我总是微笑面对人生，跟我聊天，感觉很舒服，我感觉到自己被接纳了，特别的开心，所以在实习结束时，我特别舍不得这得老师和学生，我也很感谢这的老师和学生，借了一个舞台给我，让我充分的展示了自己，也发现了自己的不足，我想如果将来有机会，我会走向这个职业。</w:t>
      </w:r>
    </w:p>
    <w:p>
      <w:pPr>
        <w:pStyle w:val="Normal"/>
        <w:rPr/>
      </w:pPr>
      <w:r>
        <w:rPr/>
        <w:t>每次在回望过去的时候，总要感叹一番光阴的流逝。现在我的实习已经结束，好像还是不久前才去学校联系的，现在我就坐在电脑前回想着我实习的情况，写着我的实习总结。但就是这短短一个多月的时间，留给我的却是无限充实的回忆。第一次上讲台，第一次以老师的身份和学生交流，无数的第一次就在这短短的一个半月里发生。</w:t>
      </w:r>
    </w:p>
    <w:p>
      <w:pPr>
        <w:pStyle w:val="Normal"/>
        <w:rPr/>
      </w:pPr>
      <w:r>
        <w:rPr/>
        <w:t>首先，我利用课间记住学生的名字，虽然是副科老师，但我觉得记住学生的名字，表示你重视他们，学生也会尊敬你。如果记不住学生的名字，学生就会觉得自己在老师心中没有地位。觉得老师不关心自己，甚至会产生隔阂。事实证明我的做法是对的，这也使我明白了：沟通是一种重要的技巧和能力，时时都要巧妙运用。认识一个人，首先要记住对方的名字。</w:t>
      </w:r>
    </w:p>
    <w:p>
      <w:pPr>
        <w:pStyle w:val="Normal"/>
        <w:rPr/>
      </w:pPr>
      <w:r>
        <w:rPr/>
        <w:t>了解一个人，则需要深入的交流。而这些，都要自己主动去做。</w:t>
      </w:r>
    </w:p>
    <w:p>
      <w:pPr>
        <w:pStyle w:val="Normal"/>
        <w:rPr/>
      </w:pPr>
      <w:r>
        <w:rPr/>
        <w:t>下课后，学生们经过我时，都亲切地喊一声：“老师好</w:t>
      </w:r>
      <w:r>
        <w:rPr/>
        <w:t>!”</w:t>
      </w:r>
      <w:r>
        <w:rPr/>
        <w:t>，我也带着按捺不住的羞涩和欢喜应着，同时我也发现了快乐竟如此简单，只因被学生们认可并充满亲切地问候一句，被他们的天真可爱所感染，一切烦恼都没有了，此时竟想起了自己的中学时候，玩着类似的游戏，并乐此不疲，现在真真切切得出现在我的生活中，嘴角扬起一丝微笑……</w:t>
      </w:r>
    </w:p>
    <w:p>
      <w:pPr>
        <w:pStyle w:val="Normal"/>
        <w:rPr/>
      </w:pPr>
      <w:r>
        <w:rPr/>
        <w:t>都说实践才能出真知，本以为自己已经掌握教育学原理，在实际应用中才发现以前都只是纸上谈兵，而老师们对素质教育深刻的独到的理解都让我们受益非浅。老师们一直向我们强调，无所谓什么样的教学手段，什么样的教学内容，最重要的是要提起学生的学习兴趣</w:t>
      </w:r>
      <w:r>
        <w:rPr/>
        <w:t>;</w:t>
      </w:r>
      <w:r>
        <w:rPr/>
        <w:t>教学以学生为主老师为辅</w:t>
      </w:r>
      <w:r>
        <w:rPr/>
        <w:t>;</w:t>
      </w:r>
      <w:r>
        <w:rPr/>
        <w:t>上课的时候老师要多留给学生思考的空间</w:t>
      </w:r>
      <w:r>
        <w:rPr/>
        <w:t>;</w:t>
      </w:r>
      <w:r>
        <w:rPr/>
        <w:t>善于发现学生的优点，并及时地毫不吝啬地给予表扬……这些都是他们反复向我们强调并要求我们应用到实际教学中的教育理念。</w:t>
      </w:r>
    </w:p>
    <w:p>
      <w:pPr>
        <w:pStyle w:val="Normal"/>
        <w:rPr/>
      </w:pPr>
      <w:r>
        <w:rPr/>
        <w:t>而老师的丰富教学经验，更是让我佩服不已。为了上好每一节课，让学生认为枯燥的书本内容变成是生动的科学知识，让他们感兴趣，老师们都要花上几倍的时间来备课，老师们上课时生动活泼，教学内容详略得当，侧重点分明，这些从课堂上学生的反应就可以窥见一</w:t>
      </w:r>
    </w:p>
    <w:p>
      <w:pPr>
        <w:pStyle w:val="Normal"/>
        <w:rPr/>
      </w:pPr>
      <w:r>
        <w:rPr/>
        <w:t>二。而这正是我们所缺乏的，也是书本上没有教给我们的。</w:t>
      </w:r>
    </w:p>
    <w:p>
      <w:pPr>
        <w:pStyle w:val="Normal"/>
        <w:rPr/>
      </w:pPr>
      <w:r>
        <w:rPr/>
        <w:t>在教学中，我努力将老师传授给我们的教学理念和教学方法融入，这个学校设施比较齐全，要求是新教师用多媒体授课，为学生营造出环境，尽量做到内容选材生动，贴近学生兴趣，在课堂上做到以学生为教学的中心，一切活动围绕学生开展，在教学上以引导为主，避免自己一头热，并注意对学生的观察，及时发现他们的不足，耐心指导，但更多的是发现他们的优点，对他们进行表扬，不断地在他们学习过程中鼓励他们，提高他们的学习兴趣。在老师教学理念的熏陶下，我也学会了重视学生在教学中的重要作用。虽然实习短暂，但是我在力所能及的范围内加强与学生的联系，并在短时间内与他们建立颇深厚的感情。我上的因为是副科，所以上的班级比较多，几乎是整个高一年级，所以有好班，有一般的班级，不过学生们上心理健康课都很积极，因为这在他们看来，这门课没有负担，是让他们放松的并发散思维的课。正所谓“教学相长”，我在学生身上学到的其实更多。学生的创意有的时候会让你忍俊不禁，而他们也善于发现问题，有时提出的问题还会难到我，不过这也激励我对教学进行进一步的研究。</w:t>
      </w:r>
    </w:p>
    <w:p>
      <w:pPr>
        <w:pStyle w:val="Normal"/>
        <w:rPr/>
      </w:pPr>
      <w:r>
        <w:rPr/>
        <w:t>就是因为有这么一群可爱的学生的支持，我更深深感觉到作为一名老师，即使是一名实习副科老师的责任感，我应该更积极的准备教学内容，认真的备课，以不负他们口中的“老师”二字。在为人师的这条路上，我迈出了第一步，接下来还有第二步、第三步……但不管怎样，我都会以人为本，把实习中学到的一切加以融会带到今后的事业中去，我会以我的真心去呵护学生，因为我面对的是一颗颗纯真的心。教育是一个互动的过程，老师只要认真投入教学，孩子就会积极配合。这种过程是很开心的</w:t>
      </w:r>
      <w:r>
        <w:rPr/>
        <w:t>!</w:t>
      </w:r>
    </w:p>
    <w:p>
      <w:pPr>
        <w:pStyle w:val="Normal"/>
        <w:rPr/>
      </w:pPr>
      <w:r>
        <w:rPr/>
        <w:t>实习，就像进了社会大熔炉一般，千淘万漉虽辛苦，就算被磨练得遍体鳞伤，也要摩拳擦掌，做好又一次投身熔炉的准备。我在实习中逐渐变得“勇敢”。虽然开始也会有顾忌，怕“主动出击”会招惹“不知天高地厚”的蔑视。但事实告诉我，应该对自己有信心，应有勇气去尝试。即便在尝试中失败，也能让自己成长，没有锻炼的机会，谈何积累和成长</w:t>
      </w:r>
      <w:r>
        <w:rPr/>
        <w:t>?</w:t>
      </w:r>
      <w:r>
        <w:rPr/>
        <w:t>而这一切，只能靠自己去争取。等待，只能让你在沉默中消亡，只有主动，才能为自己创造良机。实习，陪伴我经受了挫折，也经受了欢乐</w:t>
      </w:r>
      <w:r>
        <w:rPr/>
        <w:t>!</w:t>
      </w:r>
    </w:p>
    <w:p>
      <w:pPr>
        <w:pStyle w:val="Normal"/>
        <w:widowControl/>
        <w:bidi w:val="0"/>
        <w:spacing w:before="180" w:after="180"/>
        <w:jc w:val="left"/>
        <w:rPr/>
      </w:pPr>
      <w:r>
        <w:rPr/>
        <w:t>实习的经历虽已经过去，可我还会回头去看一下我在那里留下的脚印，我相信那不会是我旅途的归宿，而是我充满挑战和希望的开始</w:t>
      </w:r>
      <w:r>
        <w:rPr/>
        <w:t>!</w:t>
      </w:r>
      <w:r>
        <w:rPr/>
        <w:t>正是：“纸上得来终觉浅，绝知此事要躬身</w:t>
      </w:r>
      <w:r>
        <w:rPr/>
        <w:t>!”</w:t>
      </w:r>
      <w:r>
        <w:rPr/>
        <w:t>回到学校以后，我将更加利用每一分钟，充实自己，多学习一些课外的知识，努力将我的专业更专业化，取得更优秀的成绩来回报我的老师，我的父母，更加体会了老师这个职业，更加了解了我们的老师的伟大，并向老师交流学习更多的知识，如果将来有机会，我希望能走入这个行业，为祖国的未来尽我的绵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